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9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8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Fonts w:eastAsia="Times New Roman"/>
          <w:b/>
          <w:bCs/>
          <w:color w:val="000000"/>
          <w:sz w:val="28"/>
          <w:szCs w:val="28"/>
        </w:rPr>
        <w:t>Об условиях приватизации муниципального имущества</w:t>
      </w:r>
      <w:bookmarkEnd w:id="0"/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21 декабря 2001 года                 № 178-ФЗ «О приватизации государственного и муниципального имущества», прогнозным планом (программой) приватизации муниципального имущества Боровичского муниципального района, утвержденным решением Думы муниципального района от 25.10.2017 № 155, на основании протокола комиссии по приватизации объектов муниципальной собственности Боровичского муниципального района от 16.01.2018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Утвердить условия приватизации и осуществить приватизацию путем продажи посредством публичного предложения с использованием открытой формы подачи предложений о цене следующих объектов муниципального имущества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Лот № 1. Встроенное помещение общей площадью 220,5 кв.метра с кадастровым номером 53:22:0011553:294, расположенное на цокольном этаже пятиэтажного жилого дома по адресу: Новгородская обл., г.Боровичи, ул.А.Кокорина, д.58. Начальная цена (цена первоначального предложения) – 4000000 рублей, сумма задатка – 800000 рублей, величина снижения цены первоначального предложения («шаг понижения») – 400000 рублей, вели</w:t>
        <w:softHyphen/>
        <w:t>чина повышения цены («шаг аукциона») – 100000 рублей, минимальная цена предложения, по которой может быть продано муниципальное имущество (цена отсечения) – 2000000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Лот № 2. Нежилое встроенное помещение с кадастровым номером 53:22:0020666:95 общей площадью 400,8 кв.метра, расположенное на первом и втором этажах здания, находящегося по адресу: Новгородская обл., г.Боровичи, ул.Л.Толстого, д.23, являющегося объектом культурного наследия. Начальная цена (цена первоначального предложения) – 1500000 рублей, сумма задатка – 300000 рублей, величина снижения цены первоначального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предложения («шаг понижения») – 150000 рублей, величина повышения цены («шаг аукциона») – 37500 рублей, минимальная цена предложения, по которой может быть продано муниципальное имущество (цена отсечения) – 750000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1. Критерий выявления победителя продажи имущества – предложение максимальной цены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Срок и порядок оплаты – единовременно в течение 5 рабочих дней с момента подписания договора купли-продаж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Утвердить условия приватизации и осуществить приватизацию путем продажи без объявления цены следующих объектов муниципального имущества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Лот № 1. Нежилое здание площадью 138,7 кв.метра, являющееся                объектом культурного наследия, с земельным участком площадью                       220 кв.метров, расположенные по адресу: Новгородская обл., Боровичский       р-н, д.Ёгла, ул.Советская, д.8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1. Критерий выявления победителя продажи имущества – предложение максимальной цены;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2. Срок подписания договора купли-продажи – в течение 5 рабочих дней со дня подведения итогов торгов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3. Срок и порядок оплаты – единовременно в течение 5 рабочих дней с момента подписания договора купли-продаж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Разместить информационное сообщение о проведении торгов на сайтах в информационно-телекоммуникационной сети «Интернет» и опубликовать в газете «Красная искра»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3:42:00Z</dcterms:modified>
  <cp:revision>1</cp:revision>
  <dc:subject/>
  <dc:title/>
</cp:coreProperties>
</file>