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7"/>
      </w:tblGrid>
      <w:tr>
        <w:trPr/>
        <w:tc>
          <w:tcPr>
            <w:tcW w:w="177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03.2018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1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состав аттестационной комиссии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Боровичского муниципального района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состав аттестационной комиссии, утвержденный постановлением Администрации муниципального района от 02.11.2015                 № 2229 «Об утверждении Положения о проведения аттестации руководителей муниципальных образовательных учреждений, подведомственных комитету образования и молодежной политики Администрации Боровичского муниципального района, и кандидатов на должность руководителя муниципальной образовательной организации»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ключить в качестве председателя комиссии заместителя Главы администрации муниципального района Рябову Е.Ю., в качестве заместителя председателя комиссии – председателя комитета образования и молодежной политики Администрации муниципального района Литвинович Т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Считать Алексееву Е.В. заместителем председателя комитета образования и молодежной политики Администрации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Исключить Вербило В.К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в газете «Красная искра» - «Официальный вестник» и разместить на официальном с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Е.Ю. Рябова</w:t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10:28:00Z</dcterms:modified>
  <cp:revision>1</cp:revision>
  <dc:subject/>
  <dc:title/>
</cp:coreProperties>
</file>