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9.0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8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 декабря 2001 года </w:t>
        <w:br/>
        <w:t>№ 178-ФЗ «О приватизации государственного и муниципального имущества», прогнозным планом (программой) приватизации муниципального имущества города Боровичи, утвержденным решением Совета депутатов   города Боровичи от 31.10.2017 № 143</w:t>
      </w:r>
      <w:r>
        <w:rPr>
          <w:bCs/>
          <w:color w:val="000000"/>
          <w:sz w:val="28"/>
          <w:szCs w:val="28"/>
        </w:rPr>
        <w:t>, на основании протокола комиссии</w:t>
      </w:r>
      <w:r>
        <w:rPr>
          <w:color w:val="000000"/>
          <w:sz w:val="28"/>
          <w:szCs w:val="28"/>
        </w:rPr>
        <w:t xml:space="preserve"> по приватизации объектов муниципальной собственности города Боровичи от 16.01.2018 Администрация Боровичского муниципального района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условия приватизации и о</w:t>
      </w:r>
      <w:r>
        <w:rPr>
          <w:bCs/>
          <w:color w:val="000000"/>
          <w:sz w:val="28"/>
          <w:szCs w:val="28"/>
        </w:rPr>
        <w:t xml:space="preserve">существить приватизацию путем </w:t>
      </w:r>
      <w:r>
        <w:rPr>
          <w:color w:val="000000"/>
          <w:sz w:val="28"/>
          <w:szCs w:val="28"/>
        </w:rPr>
        <w:t xml:space="preserve">продажи посредством публичного предложения с использованием открытой формы подачи предложений о цене следующих объектов муниципального имущества города Боровичи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Лот № 1. Нежилое здание общей площадью 40,2 кв.метра с кадастровым номером 53:22:0021504:41 с земельным участком площадью                            75 кв.метров с кадастровым номером 53:22:0021504:42, расположенные по адресу: Новгородская обл., г.Боровичи, ул.Транзитная, между домами № 18А и  № 22. Начальная цена (цена первоначального предложения) – 184000 рублей, сумма задатка – 36800 рублей, величина снижения цены первоначального предложения («шаг понижения») – 18400 рублей, величина повышения цены («шаг аукциона») – 4600 рублей, минимальная цена предложения, по которой может быть продано муниципальное имущество (цена отсечения) – 92000 рубл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Лот № 2. Автомобиль легковой Мицубиси OUTLANDER 24 идентификационный номер (VIN) JMBXNCU5W6U000907, год выпуска 2005, модель № двигателя 4G69LP5878, шасси (рама) № отсутствует, кузов (кабина, прицеп) № JMBXNCU5W6U000907, цвет кузова (кабины, прицеп) серебристый,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>мощность двигателя, л.с. (кВт) 160 квт, рабочий объем двигателя, куб.см. 2378, тип двигателя бензиновый, ПТС 53 НХ 419915, выданный 16.04.2014 МОМВД РФ «Боровичский». Начальная цена (цена первоначального предложения) – 292000 рублей, сумма задатка – 58400 рублей, величина снижения цены первоначального предложения («шаг понижения») – 29200 рублей, величина повышения цены («шаг аукциона») – 7300 рублей, минимальная цена предложения, по которой может быть продано муниципальное имущество (цена отсечения) – 146000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Критерий выявления победителя продажи имущества – предложение максимальной цены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Срок подписания договора купли-продажи – в течение 5 рабочих дней со дня подведения итогов аукци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Срок и порядок оплаты – единовременно в течение 5 рабочих дней с момента подписания договора купли-продаж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условия  приватизации и о</w:t>
      </w:r>
      <w:r>
        <w:rPr>
          <w:bCs/>
          <w:color w:val="000000"/>
          <w:sz w:val="28"/>
          <w:szCs w:val="28"/>
        </w:rPr>
        <w:t xml:space="preserve">существить  приватизацию путем </w:t>
      </w:r>
      <w:r>
        <w:rPr>
          <w:color w:val="000000"/>
          <w:sz w:val="28"/>
          <w:szCs w:val="28"/>
        </w:rPr>
        <w:t>продажи без объявления цены следующих объектов муниципального имущества города Борович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Лот № 1. Нежилое здание общей площадью 231,3 кв.метра с кадастровым номером 53:22:0021702:10 с земельным участком общей площадью            580 кв.метров с кадастровым номером 53:22:0021702:1, расположенные по адресу: Новгородская обл., г.Боровичи, пер.Шоссейный, д.5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. Критерий выявления победителя продажи имущества – предложение максимальной це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Срок подписания договора купли-продажи – в течение 5 рабочих дней со дня подведения итогов аукцион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Срок и порядок оплаты – единовременно в течение 5 рабочих дней с момента подписания договора купли-продажи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Разместить информационное сообщение о проведении торгов на сайтах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и опубликовать в газете «Красная искра».  </w:t>
      </w:r>
    </w:p>
    <w:p>
      <w:pPr>
        <w:pStyle w:val="Normal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8T13:41:00Z</dcterms:modified>
  <cp:revision>1</cp:revision>
  <dc:subject/>
  <dc:title/>
</cp:coreProperties>
</file>