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254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4.03.2018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</w:rPr>
              <w:t xml:space="preserve">831 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</w:t>
      </w:r>
      <w:r>
        <w:rPr>
          <w:rFonts w:eastAsia="Calibri" w:cs="Times New Roman" w:ascii="Times New Roman" w:hAnsi="Times New Roman"/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олнении мероприятий, связанных с призывом гражда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оенную службу в Вооруженные Силы Российской Федераци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преле-июле 2018 года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8 марта 1998 года             № 53-ФЗ «О воинской обязанности и военной службе», постановлением Правительства Российской Федерации от 11 ноября 2006 года № 663 «Об утверждении Положения о призыве на военную службу граждан Российской          Федерации», в целях своевременного и качественного выполнения мероприятий, связанных с призывом граждан на военную службу в Вооруженные        Силы Российской Федерации в апреле-июле 2018 года, Администрация           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в период с 01 апреля по 15 июля 2018 года на территории Боровичского муниципального района призыв граждан на военную службу в Вооруженные Силы Российской Федерац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е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еречень лечебно-профилактических учреждений, выделенных для лечения и медицинского обследования граждан, подлежащих призыву на военную службу в апреле-июле 2018 года по Боровичскому муниципальному району Новгородской област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основной и резервный составы медицинской комиссии по освидетельствованию граждан, подлежащих призыву на военную службу апреле-июле 2018 года по Боровичскому муниципальному району Новгородской област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график работы призывной комиссии Боровичского муниципального района и медицинской комиссии по освидетельствованию граждан, подлежащих призыву в апреле-июле 2018 год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 Рекомендовать военному комиссару г.Боровичи, Боровичского, Мошенского и Хвойнинского районов Новгородской области (далее военный комиссар)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1. Организовать выполнение мероприятий, связанных с подготовкой и проведением призыва граждан на военную службу в Вооруженные Силы Российской Федерации в апреле-июле 2018 года, на территории Боровичского муниципального района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2. Обеспечить членов призывной комиссии нормативными правовыми актами и иной документацией, необходимой для проведения призыва на военную службу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рганизовать учет призывников, не явившихся и уклоняющихся от призыва на военную службу, и еженедельно информировать председателя призывной комисси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4. Организовать контроль за своевременным и полным медицинским освидетельствованием призывников и прохождением ими медицинского обследова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5. Организовать перевозку призванных граждан на областной сборный пункт военного комиссариата Новгородской област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призывной и медицинской комиссиям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иступить к работе с 01 апреля 2018 год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2. Обеспечить выполнение мероприятий, связанных с подготовкой и проведением призыва граждан на военную службу в Вооруженные Силы Российской Федерации в апреле-июле 2018 года, на территории Боровичского муниципального район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3. До начала работы медицинской и призывной комиссий председателю призывной комиссии провести инструкторско-методические занятия с членами комиссии по знанию требований руководящих документов и функциональных обязанносте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 Рекомендовать руководителям и другим ответственным за военно-учетную работу должностным лицам (работникам) организаций, предприятий, учреждений независимо от организационно-правовых форм и форм собственност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Оповестить граждан, подлежащих призыву на военную службу, путём вручения под расписку повестки военного комиссар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2. Обеспечить гражданину, подлежащему призыву на военную службу, возможность своевременной явки по вызову или повестке военного комиссар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5.3. Своевременно по запросу военного комиссара представить характеризующие документы и необходимые справки с отражением деловых и моральных качеств призывников. </w:t>
      </w:r>
      <w:r>
        <w:br w:type="page"/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Главам поселений организовать и обеспечить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своевременное оповещение граждан, подлежащих призыву на военную службу, проживающих на обслуживаемой территории поселения, о необходимости их явки на мероприятия, связанные с призывом, путем вручения повестки военного комиссар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вку граждан, подлежащих призыву на военную службу, на призывной пункт военного комиссариата в организованном порядке в сопровождении представителя Администрации поселения точно в дни и часы, указанные в повестках военного комиссар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необходимых для занесения в документы воинского учёта сведений (справок, характеристик и т.п.) о гражданах, подлежащих призыву на военную службу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в военный комиссариат информации о прохождении гражданами медицинского обследования при призыве на военную службу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совместно с военным комиссариатом, комитетом образования и молодежной политики, отделом по физической культуре и спорту Администрации муниципального района проведение торжественных проводов призванных граждан, проживающих на обслуживаемой территории поселения, в ряды Вооруженных Сил Российской Федерации в апреле-июле 2018 год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Руководителям учебных заведений обеспечить явку призывников (учащихся) на призывной пункт военного комиссариата в организованном порядке в сопровождении представителя учебного заведе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6.3. Главным врачам ГОБУЗ «Боровичская ЦРБ», ГОБУЗ «Боровичский психоневрологический диспансер», БФ ГОБУЗ «Новгородский клинический специализированный центр фтизио-пульманологии» Боровичский межрайонный противотуберкулёзный диспансер», АНО «Стоматологическая поликлиника г.Боровичи» для проведения медицинского освидетельствования призывников в период призыва: 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6.3.1. Направить для работы в составе военно-врачебной комиссии квалифицированных врачей-специалистов и средний медицинский персонал, работавший ранее в медицинских комиссиях, с освобождением их от работы в лечебных учреждениях на период работы комиссии согласно графику с выплатой компенсации расходов медицинским организациям среднего заработка врачам-специалистам и среднему медицинскому персоналу согласно имеющимся договорам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2. Обеспечить внеочередное клинико-инструментальное, амбула-торное или стационарное обследование (лечение) граждан, подлежащих при-</w:t>
      </w:r>
      <w:r>
        <w:br w:type="page"/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зыву на военную службу, в лечебных учреждениях. Совместно с врачом - членом призывной комиссии обеспечить контроль за своевременным и качественным обследованием (лечением) граждан. Для чего из врачебного состава своего лечебного учреждения назначить лицо, персонально ответственное за данное мероприятие, и издать приказ по ГОБУЗ «Боровичская ЦРБ»;    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6.3.3. Перед началом работы комиссии по согласованию с военным комиссаром обеспечить приём клинических анализов и проведение необходимых диагностических исследований (флюорографическое исследование органов грудной клетки, ЭКГ, общий (клинический) анализ крови, общий анализ мочи, исследование крови на антитела к вирусу иммунодефицита человека, маркеры гепатита «В» и «С») у граждан, подлежащих явке на медицинское освидетельствование и заседание призывной комисс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Начальнику МОМВД России «Боровичский»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6.4.1. Направлять в двухнедельный срок по запросам военного комиссара необходимые для занесения в документы воинского учёта сведения о гражданах, подлежащих призыву на военную службу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6.4.2. Производить розыск граждан, уклоняющихся от воинского учёта и призыва на военную службу, и при наличии законных оснований осуществлять их задержание в порядке, установленном законодательством Российской Федерации; 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6.4.3. Обеспечить по заявке военного комиссара поддержание общественного правопорядка среди гражданского населения (провожающих и призывников) в дни отправок граждан на военную службу необходимым количеством сил и средств МОМВД России «Боровичский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7. Председателю призывной комиссии, военному комиссару в случае уклонения граждан от мероприятий, связанных с призывом на военную службу, направлять соответствующие материалы на указанных граждан в Боровичский межрайонный следственный отдел следственного управления следственного комитета Российской Федерации по месту жительства призывника для решения вопроса о привлечении их к ответственности в соответствии с законодательством Российской Федерац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8. Финансирование мероприятий, связанных с призывом граждан на военную службу в Вооруженные Силы Российской Федерации, провести в порядке, определяемом постановлением Правительства Российской Федерации от 1 декабря 2004 года № 704 «О порядке компенсации расходов,  понесённых организациями и гражданами Российской Федерации в связи с реализацией Федерального закона «О воинской обязанности и военной службе». </w:t>
      </w:r>
      <w:r>
        <w:br w:type="page"/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редседателю призывной комиссии информацию о ходе выполнения настоящего постановления представить в Администрацию муниципального района не позднее 01 августа 2018 года. 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0. Признать утратившим силу постановление Администрации муниципального района от 06.09.2017 № 2951 «О выполнении мероприятий,             связанных с призывом граждан на военную службу в Вооруженные Силы Российской Федерации в октябре-декабре 2017 года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1. Контроль за выполнением постановления возложить на первого заместителя Главы администрации муниципального района Артемьева Б.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2. Опубликовать постановление в приложении к газете «Красная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8"/>
          <w:tab w:val="left" w:pos="219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И.Ю. Швагирев</w:t>
      </w:r>
      <w:r>
        <w:br w:type="page"/>
      </w:r>
    </w:p>
    <w:p>
      <w:pPr>
        <w:pStyle w:val="Normal"/>
        <w:spacing w:lineRule="exact" w:line="240"/>
        <w:ind w:left="5245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spacing w:lineRule="exact" w:line="240" w:before="120" w:after="0"/>
        <w:ind w:left="5245" w:hanging="0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</w:rPr>
      </w:pPr>
      <w:r>
        <w:rPr>
          <w:sz w:val="28"/>
        </w:rPr>
        <w:t>от 14.03.2018 № 831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лечебно-профилактических учреждений, выделенных для лечения и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медицинского обследования граждан, подлежащих призыву на военную </w:t>
      </w:r>
    </w:p>
    <w:p>
      <w:pPr>
        <w:pStyle w:val="Normal"/>
        <w:spacing w:lineRule="exact" w:line="240"/>
        <w:jc w:val="center"/>
        <w:rPr/>
      </w:pPr>
      <w:r>
        <w:rPr>
          <w:sz w:val="28"/>
        </w:rPr>
        <w:t xml:space="preserve">службу в </w:t>
      </w:r>
      <w:r>
        <w:rPr>
          <w:sz w:val="28"/>
          <w:szCs w:val="28"/>
        </w:rPr>
        <w:t xml:space="preserve">апреле-июле 2018 года </w:t>
      </w:r>
      <w:r>
        <w:rPr>
          <w:sz w:val="28"/>
        </w:rPr>
        <w:t xml:space="preserve">по Боровичскому муниципальному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району Новгородской области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tbl>
      <w:tblPr>
        <w:tblW w:w="9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2585"/>
        <w:gridCol w:w="2585"/>
      </w:tblGrid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учрежде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Адрес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Ф.И.О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я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</w:rPr>
            </w:pPr>
            <w:r>
              <w:rPr>
                <w:sz w:val="28"/>
              </w:rPr>
              <w:t>1. Государственное областное бюджетное учреждение здраво-охранения «Боровичская цент-ральная районная больница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 xml:space="preserve">г.Боровичи, </w:t>
            </w:r>
          </w:p>
          <w:p>
            <w:pPr>
              <w:pStyle w:val="Normal"/>
              <w:spacing w:lineRule="exact" w:line="240" w:before="0" w:after="120"/>
              <w:rPr>
                <w:sz w:val="28"/>
              </w:rPr>
            </w:pPr>
            <w:r>
              <w:rPr>
                <w:sz w:val="28"/>
              </w:rPr>
              <w:t>пл.1 Мая, д.2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8"/>
              </w:rPr>
              <w:t>Мызгин Сергей Викторович, главный врач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8"/>
              </w:rPr>
              <w:t>2. Поликлиническое отделение ГОБУЗ «Боровичская центральная районная больница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</w:rPr>
            </w:pPr>
            <w:r>
              <w:rPr>
                <w:sz w:val="28"/>
              </w:rPr>
              <w:t>г.Боровичи, ул.Международная, д.6 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8"/>
              </w:rPr>
              <w:t>Шаповалова Татьяна Аркадьевна, заместитель главного врача по поликлинической работе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8"/>
              </w:rPr>
              <w:t>3. Боровичский филиал государственного областного бюджетного учреждения здравоохранения  «Новгородский клинический специализированный центр фтизио-пульманологии» - «Боровичский межрайонный противотуберкулезный диспансер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</w:rPr>
            </w:pPr>
            <w:r>
              <w:rPr>
                <w:sz w:val="28"/>
              </w:rPr>
              <w:t>г.Боровичи, ул.Гончарная, д.3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8"/>
              </w:rPr>
              <w:t>Цветова Светлана Николаевна, главный врач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8"/>
              </w:rPr>
              <w:t>4. Государственное областное бюджетное учреждение здраво-охранения «Боровичский психоневрологический диспансер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 xml:space="preserve">г.Боровичи, </w:t>
            </w:r>
          </w:p>
          <w:p>
            <w:pPr>
              <w:pStyle w:val="Normal"/>
              <w:spacing w:lineRule="exact" w:line="240" w:before="0" w:after="120"/>
              <w:rPr>
                <w:sz w:val="28"/>
              </w:rPr>
            </w:pPr>
            <w:r>
              <w:rPr>
                <w:sz w:val="28"/>
              </w:rPr>
              <w:t>ул.9 Января, д.3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8"/>
              </w:rPr>
              <w:t>Клишина Людмила Алексеевна, главный врач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</w:rPr>
            </w:pPr>
            <w:r>
              <w:rPr>
                <w:sz w:val="28"/>
              </w:rPr>
              <w:t>5. Автономная некоммерческая организация «Стоматологическая поликлиника г.Боровичи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</w:rPr>
            </w:pPr>
            <w:r>
              <w:rPr>
                <w:sz w:val="28"/>
              </w:rPr>
              <w:t>г.Боровичи, ул.Коммунарная, д.1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</w:rPr>
            </w:pPr>
            <w:r>
              <w:rPr>
                <w:sz w:val="28"/>
              </w:rPr>
              <w:t>Иванова Людмила Павловна, главный врач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8"/>
              </w:rPr>
              <w:t>6. Государственное областное бюджетное учреждение здраво-охранения «Новгородская областная клиническая больница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</w:rPr>
            </w:pPr>
            <w:r>
              <w:rPr>
                <w:sz w:val="28"/>
              </w:rPr>
              <w:t>г.В.Новгород, ул.Левитта, д.1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8"/>
              </w:rPr>
              <w:t>Хорошевская Алла Ильинична, главный врач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8"/>
              </w:rPr>
              <w:t>7. Областное автономное учреждение здравоохранения «Новгородский областной кожно-венерологический диспансер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8"/>
              </w:rPr>
              <w:t>г.В.Новгород, ул.Большая Дворцовая, д.10/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</w:rPr>
            </w:pPr>
            <w:r>
              <w:rPr>
                <w:sz w:val="28"/>
              </w:rPr>
              <w:t>Москвин Иван Иванович, главный врач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8"/>
              </w:rPr>
              <w:t>8. Государственное областное бюджетное учреждение здраво-охранения «Областной клинический онкологический диспансер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</w:rPr>
            </w:pPr>
            <w:r>
              <w:rPr>
                <w:sz w:val="28"/>
              </w:rPr>
              <w:t>г.В.Новгород, ул.Ломоносова, д.2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8"/>
              </w:rPr>
              <w:t>Петров Александр Борисович, главный врач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2585"/>
        <w:gridCol w:w="2585"/>
      </w:tblGrid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8"/>
              </w:rPr>
              <w:t>9. Государственное областное бюджетное учреждение здраво-охранения «Новгородская областная инфекционная больница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</w:rPr>
            </w:pPr>
            <w:r>
              <w:rPr>
                <w:sz w:val="28"/>
              </w:rPr>
              <w:t>г.В.Новгород, ул.Т.Фрунзе, д.2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</w:rPr>
            </w:pPr>
            <w:r>
              <w:rPr>
                <w:sz w:val="28"/>
              </w:rPr>
              <w:t>Калач Светлана Евгеньевна,  и.о. главного врача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8"/>
              </w:rPr>
              <w:t>10. Государственное областное бюджетное учреждение здраво-охранения «Новгородский областной наркологический диспансер «Катарсис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</w:rPr>
            </w:pPr>
            <w:r>
              <w:rPr>
                <w:sz w:val="28"/>
              </w:rPr>
              <w:t>г.В.Новгород, ул.Хутынская, д.9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8"/>
              </w:rPr>
              <w:t>Стрельцов Владимир Федорович, главный врач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8"/>
              </w:rPr>
              <w:t>11. Государственное областное бюджетное учреждение здраво-охранения «Новгородский клинический специализированный центр психиатрии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</w:rPr>
            </w:pPr>
            <w:r>
              <w:rPr>
                <w:sz w:val="28"/>
              </w:rPr>
              <w:t>г.В.Новгород, ул.Береговая, д.5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8"/>
              </w:rPr>
              <w:t>Яковлев Владимир Николаевич, главный врач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_______________________</w:t>
      </w:r>
      <w:r>
        <w:br w:type="page"/>
      </w:r>
    </w:p>
    <w:p>
      <w:pPr>
        <w:pStyle w:val="Normal"/>
        <w:ind w:left="5400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spacing w:lineRule="exact" w:line="240" w:before="120" w:after="0"/>
        <w:ind w:left="5041" w:hanging="0"/>
        <w:rPr>
          <w:sz w:val="28"/>
        </w:rPr>
      </w:pPr>
      <w:r>
        <w:rPr>
          <w:rFonts w:eastAsia="Times New Roman CYR"/>
          <w:sz w:val="28"/>
        </w:rPr>
        <w:t xml:space="preserve">    </w:t>
      </w: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left="5040" w:hanging="0"/>
        <w:rPr>
          <w:sz w:val="28"/>
        </w:rPr>
      </w:pPr>
      <w:r>
        <w:rPr>
          <w:rFonts w:eastAsia="Times New Roman CYR"/>
          <w:sz w:val="28"/>
        </w:rPr>
        <w:t xml:space="preserve">    </w:t>
      </w: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left="5040" w:hanging="0"/>
        <w:rPr>
          <w:sz w:val="28"/>
        </w:rPr>
      </w:pPr>
      <w:r>
        <w:rPr>
          <w:rFonts w:eastAsia="Times New Roman CYR"/>
          <w:sz w:val="28"/>
        </w:rPr>
        <w:t xml:space="preserve">    </w:t>
      </w:r>
      <w:r>
        <w:rPr>
          <w:sz w:val="28"/>
        </w:rPr>
        <w:t>от 14.03.2018 № 831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Normal"/>
        <w:spacing w:lineRule="exact" w:line="240" w:before="120" w:after="0"/>
        <w:jc w:val="center"/>
        <w:rPr>
          <w:sz w:val="28"/>
        </w:rPr>
      </w:pPr>
      <w:r>
        <w:rPr>
          <w:sz w:val="28"/>
        </w:rPr>
        <w:t>медицинской комиссии по освидетельствованию граждан, подлежащих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 CYR"/>
          <w:sz w:val="28"/>
        </w:rPr>
        <w:t xml:space="preserve"> </w:t>
      </w:r>
      <w:r>
        <w:rPr>
          <w:sz w:val="28"/>
        </w:rPr>
        <w:t>призыву на военную службу в апрел</w:t>
      </w:r>
      <w:r>
        <w:rPr>
          <w:sz w:val="28"/>
          <w:szCs w:val="28"/>
        </w:rPr>
        <w:t xml:space="preserve">е-июле </w:t>
      </w:r>
      <w:r>
        <w:rPr>
          <w:sz w:val="28"/>
        </w:rPr>
        <w:t xml:space="preserve">2018 года по Боровичскому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муниципальному району Новгородской области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(основной и резервный составы)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Филипповская</w:t>
        <w:tab/>
        <w:t xml:space="preserve">- врач-оториноларинголог поликлинического отделения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Анна                       ГОБУЗ «Боровичская ЦРБ»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Александровна           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ab/>
        <w:tab/>
        <w:tab/>
        <w:t xml:space="preserve">- врач, руководящий работой по медицинскому освиде-                </w:t>
      </w:r>
    </w:p>
    <w:p>
      <w:pPr>
        <w:pStyle w:val="Normal"/>
        <w:spacing w:lineRule="exact" w:line="240"/>
        <w:rPr>
          <w:sz w:val="28"/>
        </w:rPr>
      </w:pPr>
      <w:r>
        <w:rPr>
          <w:rFonts w:eastAsia="Times New Roman CYR"/>
          <w:sz w:val="28"/>
        </w:rPr>
        <w:t xml:space="preserve">                                 </w:t>
      </w:r>
      <w:r>
        <w:rPr>
          <w:sz w:val="28"/>
        </w:rPr>
        <w:t>тельствованию</w:t>
      </w:r>
    </w:p>
    <w:p>
      <w:pPr>
        <w:pStyle w:val="Normal"/>
        <w:spacing w:lineRule="exact" w:line="240" w:before="120" w:after="0"/>
        <w:rPr>
          <w:sz w:val="28"/>
        </w:rPr>
      </w:pPr>
      <w:r>
        <w:rPr>
          <w:sz w:val="28"/>
        </w:rPr>
        <w:t xml:space="preserve">Ли   </w:t>
        <w:tab/>
        <w:tab/>
        <w:t xml:space="preserve">          - участковый терапевт дневного стационара поликлиничес-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Галина                    кого отделения ГОБУЗ «Боровичская ЦРБ»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Ман-Сековна</w:t>
      </w:r>
    </w:p>
    <w:p>
      <w:pPr>
        <w:pStyle w:val="Normal"/>
        <w:spacing w:lineRule="exact" w:line="240" w:before="120" w:after="0"/>
        <w:rPr>
          <w:sz w:val="28"/>
        </w:rPr>
      </w:pPr>
      <w:r>
        <w:rPr>
          <w:sz w:val="28"/>
        </w:rPr>
        <w:tab/>
        <w:tab/>
        <w:tab/>
        <w:t>- врач-терапевт</w:t>
      </w:r>
    </w:p>
    <w:p>
      <w:pPr>
        <w:pStyle w:val="Normal"/>
        <w:spacing w:lineRule="exact" w:line="240" w:before="120" w:after="0"/>
        <w:rPr>
          <w:sz w:val="28"/>
        </w:rPr>
      </w:pPr>
      <w:r>
        <w:rPr>
          <w:sz w:val="28"/>
        </w:rPr>
        <w:t>Храмцов</w:t>
        <w:tab/>
        <w:tab/>
        <w:t>- врач-хирург хирургического отделения ГОБУЗ «Борович-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Виктор                    ская ЦРБ»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Николаевич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ab/>
        <w:tab/>
        <w:tab/>
        <w:t>- врач-хирург</w:t>
      </w:r>
    </w:p>
    <w:p>
      <w:pPr>
        <w:pStyle w:val="Normal"/>
        <w:spacing w:lineRule="exact" w:line="240" w:before="120" w:after="0"/>
        <w:rPr>
          <w:sz w:val="28"/>
        </w:rPr>
      </w:pPr>
      <w:r>
        <w:rPr>
          <w:sz w:val="28"/>
        </w:rPr>
        <w:t>Барулина</w:t>
        <w:tab/>
        <w:tab/>
        <w:t>- врач-дерматолог ГОБУЗ «Боровичская ЦРБ»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Людмила             </w:t>
        <w:tab/>
        <w:t xml:space="preserve"> 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Александровн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ab/>
        <w:tab/>
        <w:tab/>
        <w:t>- врач-дерматовенеролог</w:t>
      </w:r>
    </w:p>
    <w:p>
      <w:pPr>
        <w:pStyle w:val="Normal"/>
        <w:spacing w:lineRule="exact" w:line="240" w:before="120" w:after="0"/>
        <w:rPr>
          <w:sz w:val="28"/>
        </w:rPr>
      </w:pPr>
      <w:r>
        <w:rPr>
          <w:sz w:val="28"/>
        </w:rPr>
        <w:t xml:space="preserve">Поведайко   </w:t>
        <w:tab/>
        <w:t xml:space="preserve">- врач-невропатолог поликлинического отделения ГОБУЗ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Евгений</w:t>
        <w:tab/>
        <w:tab/>
        <w:t xml:space="preserve">  «Боровичская ЦРБ»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Владимирович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ab/>
        <w:tab/>
        <w:tab/>
        <w:t>- врач-невропатолог</w:t>
      </w:r>
    </w:p>
    <w:p>
      <w:pPr>
        <w:pStyle w:val="Normal"/>
        <w:spacing w:lineRule="exact" w:line="240" w:before="120" w:after="0"/>
        <w:rPr>
          <w:sz w:val="28"/>
        </w:rPr>
      </w:pPr>
      <w:r>
        <w:rPr>
          <w:sz w:val="28"/>
        </w:rPr>
        <w:t>Прийдакова          - врач-офтальмолог поликлинического отделения ГОБУЗ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Валентина</w:t>
        <w:tab/>
        <w:t xml:space="preserve">            «Боровичская ЦРБ»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Алексеевн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ab/>
        <w:tab/>
        <w:tab/>
        <w:t>- врач-офтальмолог</w:t>
      </w:r>
    </w:p>
    <w:p>
      <w:pPr>
        <w:pStyle w:val="Normal"/>
        <w:spacing w:lineRule="exact" w:line="240" w:before="120" w:after="0"/>
        <w:rPr>
          <w:sz w:val="28"/>
        </w:rPr>
      </w:pPr>
      <w:r>
        <w:rPr>
          <w:sz w:val="28"/>
        </w:rPr>
        <w:t>Дёгтев</w:t>
        <w:tab/>
        <w:tab/>
        <w:t>- заведующий психиатрическим диспансерным отделением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Валерий                  ГОБУЗ «Боровичский психоневрологический диспансер»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Павлович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ab/>
        <w:tab/>
        <w:t xml:space="preserve">  </w:t>
        <w:tab/>
        <w:t>- врач-психиатр</w:t>
      </w:r>
    </w:p>
    <w:p>
      <w:pPr>
        <w:pStyle w:val="Normal"/>
        <w:spacing w:lineRule="exact" w:line="240" w:before="120" w:after="0"/>
        <w:rPr>
          <w:sz w:val="28"/>
        </w:rPr>
      </w:pPr>
      <w:r>
        <w:rPr>
          <w:sz w:val="28"/>
        </w:rPr>
        <w:t>Марков</w:t>
        <w:tab/>
        <w:tab/>
        <w:t xml:space="preserve">- врач-стоматолог-хирург АНО «Стоматологическая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Сергей                     поликлиника г.Боровичи»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Александрович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ab/>
        <w:tab/>
        <w:tab/>
        <w:t>- врач-стоматолог</w:t>
      </w:r>
    </w:p>
    <w:p>
      <w:pPr>
        <w:pStyle w:val="Normal"/>
        <w:spacing w:lineRule="exact" w:line="240" w:before="120" w:after="0"/>
        <w:rPr>
          <w:sz w:val="28"/>
        </w:rPr>
      </w:pPr>
      <w:r>
        <w:rPr>
          <w:sz w:val="28"/>
        </w:rPr>
        <w:t>Кондрацкий</w:t>
        <w:tab/>
        <w:t>- врач-оториноларинголог поликлинического отделения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Сергей                     ГОБУЗ «Боровичская ЦРБ»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Борисович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ab/>
        <w:tab/>
        <w:tab/>
        <w:t>- врач-оториноларинголог</w:t>
        <w:tab/>
      </w:r>
    </w:p>
    <w:p>
      <w:pPr>
        <w:pStyle w:val="Normal"/>
        <w:spacing w:lineRule="exact" w:line="240" w:before="120" w:after="0"/>
        <w:rPr>
          <w:sz w:val="28"/>
        </w:rPr>
      </w:pPr>
      <w:r>
        <w:rPr>
          <w:sz w:val="28"/>
        </w:rPr>
        <w:t>Сергеева</w:t>
        <w:tab/>
        <w:tab/>
        <w:t>- медсестра отделения подготовки и призыва граждан н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Антонина                военную службу военного комиссариата г.Боровичи,              Васильевна             Боровичского, Мошенского и Хвойнинского районов </w:t>
      </w:r>
    </w:p>
    <w:p>
      <w:pPr>
        <w:pStyle w:val="Normal"/>
        <w:spacing w:lineRule="exact" w:line="240"/>
        <w:rPr>
          <w:sz w:val="28"/>
        </w:rPr>
      </w:pPr>
      <w:r>
        <w:rPr>
          <w:rFonts w:eastAsia="Times New Roman CYR"/>
          <w:sz w:val="28"/>
        </w:rPr>
        <w:t xml:space="preserve">                                 </w:t>
      </w:r>
      <w:r>
        <w:rPr>
          <w:sz w:val="28"/>
        </w:rPr>
        <w:t>Новгородской области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ab/>
        <w:tab/>
        <w:tab/>
        <w:t>- секретарь комиссии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Саченко</w:t>
        <w:tab/>
        <w:tab/>
        <w:t xml:space="preserve">- заведующий стационарным отделением ГОБУЗ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Петр                        «НКСЦФП» Боровичский филиал «БМПТД»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Михайлович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ab/>
        <w:tab/>
        <w:tab/>
        <w:t xml:space="preserve">- врач, руководящий работой по медицинскому освиде-                </w:t>
      </w:r>
    </w:p>
    <w:p>
      <w:pPr>
        <w:pStyle w:val="Normal"/>
        <w:spacing w:lineRule="exact" w:line="240"/>
        <w:rPr>
          <w:sz w:val="28"/>
        </w:rPr>
      </w:pPr>
      <w:r>
        <w:rPr>
          <w:rFonts w:eastAsia="Times New Roman CYR"/>
          <w:sz w:val="28"/>
        </w:rPr>
        <w:t xml:space="preserve">                                 </w:t>
      </w:r>
      <w:r>
        <w:rPr>
          <w:sz w:val="28"/>
        </w:rPr>
        <w:t>тельствованию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Абдуваитов</w:t>
        <w:tab/>
        <w:t>- участковый терапевт поликлинического отделения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Нуъмонжон            ГОБУЗ  «Боровичская ЦРБ»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ab/>
        <w:tab/>
        <w:tab/>
        <w:t>- врач-терапевт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Киселев</w:t>
        <w:tab/>
        <w:tab/>
        <w:t xml:space="preserve">- врач-хирург-онколог хирургического отделения ГОБУЗ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Павел                      «Боровичская ЦРБ»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Григорьевич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ab/>
        <w:tab/>
        <w:tab/>
        <w:t>- врач-хирург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ab/>
        <w:t xml:space="preserve">             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ab/>
        <w:tab/>
        <w:tab/>
        <w:t>- врач-дерматовенеролог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Горохов</w:t>
        <w:tab/>
        <w:t xml:space="preserve">          - врач-невропатолог поликлинического отделения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Павел                      ГОБУЗ «Боровичская ЦРБ»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Владимирович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ab/>
        <w:tab/>
        <w:tab/>
        <w:t>- врач-невропатолог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Толстова      </w:t>
        <w:tab/>
        <w:t>- врач-офтальмолог поликлинического отделения ГОБУЗ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Ольга                      «Боровичская ЦРБ»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Васильевн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ab/>
        <w:tab/>
        <w:tab/>
        <w:t>- врач-офтальмолог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Михайлова</w:t>
        <w:tab/>
        <w:tab/>
        <w:t>- врач-стоматолог-терапевт АНО «Стоматологическая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Евгения                   поликлиника г.Боровичи»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Павловн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ab/>
        <w:tab/>
        <w:tab/>
        <w:t>- врач-стоматолог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Щетинкин</w:t>
        <w:tab/>
        <w:tab/>
        <w:t xml:space="preserve">- директор ГОУ СПО «Боровичский медицинский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Юрий                      техникум»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Александрович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ab/>
        <w:tab/>
        <w:tab/>
        <w:t>- врач-оториноларинголог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Кочнева</w:t>
        <w:tab/>
        <w:tab/>
        <w:t xml:space="preserve">- участковая медсестра поликлинического отделения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Виктория                ГОБУЗ «Боровичская ЦРБ»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Вальтеровна</w:t>
      </w:r>
    </w:p>
    <w:p>
      <w:pPr>
        <w:pStyle w:val="Normal"/>
        <w:spacing w:lineRule="exact" w:line="240" w:before="120" w:after="0"/>
        <w:rPr>
          <w:sz w:val="28"/>
        </w:rPr>
      </w:pPr>
      <w:r>
        <w:rPr>
          <w:sz w:val="28"/>
        </w:rPr>
        <w:tab/>
        <w:tab/>
        <w:tab/>
        <w:t>- секретарь комисс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___________________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03:00Z</dcterms:created>
  <dc:creator>Зорина Татьяна Анатольевна</dc:creator>
  <dc:description/>
  <cp:keywords/>
  <dc:language>en-US</dc:language>
  <cp:lastModifiedBy>Зорина Татьяна Анатольевна</cp:lastModifiedBy>
  <cp:lastPrinted>2018-03-16T11:08:00Z</cp:lastPrinted>
  <dcterms:modified xsi:type="dcterms:W3CDTF">2018-03-16T08:13:00Z</dcterms:modified>
  <cp:revision>3</cp:revision>
  <dc:subject/>
  <dc:title/>
</cp:coreProperties>
</file>