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3.201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38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дминистрации Боровичского муниципального района от 15.02.2018 № 698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многоквартирный жилой дом, расположенный по адресу: Новгородская обл., г.Боровичи, ул.Л.Павлова, д.27, пригодным для проживания с проведением капитального ремонта. </w:t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Е.Ю. Рябо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35:00Z</dcterms:modified>
  <cp:revision>1</cp:revision>
  <dc:subject/>
  <dc:title/>
</cp:coreProperties>
</file>