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3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3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28.02.2018 №№ 699, 700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жилое помещение, расположенное по адресу: Новгородская обл., г.Боровичи, ул.Советская, д.130Б, кв.2, подлежащим капитальному ремонту с целью приведения утраченных в процессе эксплуатации характеристик жилого помещения в соответствие с установленными требованиями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жилое помещение, расположенное по адресу: Новгородская область, г.Боровичи, ул.Школьный бульвар, д.22, кв.6, пригодным для проживания граждан.</w:t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Е.Ю. Ряб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35:00Z</dcterms:modified>
  <cp:revision>1</cp:revision>
  <dc:subject/>
  <dc:title/>
</cp:coreProperties>
</file>