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9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3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682 от 16.03.2018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приобретение и монтаж детской игровой площадки (ИКЗ: 183532002009053200100100030034399244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 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 xml:space="preserve">Пухова Н.А. 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16:00Z</dcterms:modified>
  <cp:revision>1</cp:revision>
  <dc:subject/>
  <dc:title/>
</cp:coreProperties>
</file>