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56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9.03.2018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892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а Боровичи </w:t>
      </w:r>
      <w:r>
        <w:rPr>
          <w:b/>
          <w:bCs/>
          <w:sz w:val="28"/>
          <w:szCs w:val="28"/>
        </w:rPr>
        <w:t xml:space="preserve">«Формирование современной городской 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реды н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рритории города Боровичи на 2018-2022 годы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В соответствии со статьей 3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Устава Боровичского муниципального района Администрация Боровичского муниципального района</w:t>
        <w:br/>
      </w:r>
      <w:r>
        <w:rPr>
          <w:b/>
          <w:bCs/>
          <w:color w:val="000000"/>
          <w:sz w:val="28"/>
          <w:szCs w:val="28"/>
        </w:rPr>
        <w:t xml:space="preserve">ПОСТАНОВЛЯЕТ: 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я в муниципальную программу города Боровичи «Формирование современной городской среды на территории города Боровичи на 2018-2022 годы» (далее муниципальная программа), утвержденную постановлением Администрации муниципального района от 15.12.2017 </w:t>
        <w:br/>
        <w:t>№ 4175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widowControl w:val="false"/>
        <w:autoSpaceDE w:val="false"/>
        <w:spacing w:lineRule="atLeast" w:line="340" w:before="0" w:after="120"/>
        <w:ind w:firstLine="709"/>
        <w:jc w:val="both"/>
        <w:rPr/>
      </w:pPr>
      <w:r>
        <w:rPr>
          <w:b/>
          <w:sz w:val="28"/>
          <w:szCs w:val="28"/>
        </w:rPr>
        <w:t>«5. Объемы и источники финансирования муниципальной про</w:t>
      </w:r>
      <w:r>
        <w:rPr/>
        <w:t>граммы в целом и по годам реализации (тыс. руб.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7"/>
        <w:gridCol w:w="1467"/>
        <w:gridCol w:w="1580"/>
        <w:gridCol w:w="1441"/>
        <w:gridCol w:w="1719"/>
        <w:gridCol w:w="1527"/>
        <w:gridCol w:w="325"/>
      </w:tblGrid>
      <w:tr>
        <w:trPr>
          <w:trHeight w:val="127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" w:right="-76" w:hanging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,68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1,86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1,248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45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6,25</w:t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,6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1,8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1,24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4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6,25</w:t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,6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1,8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1,24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4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6,25</w:t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,6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1,8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1,24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4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6,25</w:t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,6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1,8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1,24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4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6,25</w:t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3,4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09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6,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2,2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81,25</w:t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3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зложить раздел «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Мероприятия муниципальной программы» в прилагаемой редакц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3. Изложить приложения №№ 3, 4 к муниципальной программе в редакции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к муниципальной программе «Формирование современной городской среды на 2018-2022 годы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Адресный перечень общественных территорий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их парков, сформированный по предложениям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 по муниципальной программ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4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b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территор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рок ре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>Благоустройство общественных территорий, в том числе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лица Сушанская напротив ГОБОУ «Школа-интернат № 1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квер Побе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Благоустройство ул.Ленинградской, дома №№ 45-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ощадь 1 М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лагоустройство набережной Октябрьской Революции (правобережная часть реки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квер 30-летия Октября (нижняя часть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лагоустройство городских парков, в том числе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лагоустройство территории парка 30-летия Октябр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»;</w:t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к муниципальной программе «Формирование современной городской среды на 2018-2022 годы»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Адресный перечень дворовых территорий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ющих благоустройства в 2018-2022 года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17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иды работ п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благоустройству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огласно минимальному перечн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Срок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еализации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Сушанская, д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В.Бианки, д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Ленинградская, д.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В.Бианки, д.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пр.Титова, д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Горького, д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В.Бианки, д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В.Бианки, д.32, 34, ул.Садовая, д.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Школьный бульвар, д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1775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В.Бианки, д.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одбельского, д.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Парковая, д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Школьный бульвар, д.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В.Бианки, д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Сушанская, д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К.Либкнехта, д.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Сушанская, д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Энгельса, д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В.Бианки, д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Ботаническая, д.3А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Заводская набережная, д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Загородная, д.4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наб.60 лет Октября, д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Дзержинского, д.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наб.60 лет Октября, д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Физкультуры, д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Ленинградская, д.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Дзержинского,  д.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наб.60 лет Октября, д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Сушанская, д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Свободы, д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2019 год 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ушанская,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Ленинградский переулок, д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Тинская, д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Сушанская, д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Новоселицкая, д.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Ботаническая, д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Вышневолоцкая, д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Рабочая, д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 xml:space="preserve">ул.Боровая, д.122, </w:t>
              <w:br/>
              <w:t>ул.Декабристов, д.57 ,</w:t>
              <w:br/>
              <w:t>ул.1 Мая, д.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Декабристов, д.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0 год</w:t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Московская, д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0 год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Декабристов, д.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0 год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8"/>
                <w:szCs w:val="28"/>
              </w:rPr>
              <w:t>ул.Международная, д.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0 год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адовая, д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0 год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А.Кокорина, д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0 год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Гоголя, д.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0 год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Гоголя, д.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0 год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Дзержинского, д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0 год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ушанская, д.1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0 год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Валдайская, д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0 год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Гончарная, д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0 го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1775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Вельгийская, д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0 год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узнецова, д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0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ушкинская, д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0 год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Фрунзе, д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узнецова,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уцита, д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ушкинская, д.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2021 год 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енинградская, д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А.Кокорина,д.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Новоселицкая, д.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енинградская, д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Рабочая, д.1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уцита, д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оммунарная, д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Гоголя, д.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.60 лет Октября,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Южная, д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одбельского, д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Новгородская, д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Гоголя, д.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Южная, д.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Энгельса, д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ушкинская, д.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оветская, д.130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2 год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.Раздолье, д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2 год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.Раздолье, д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2 год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.Раздолье, д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2 год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8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Вышневолоцкая, д.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2 год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8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Устюженская, д.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2 год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8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Ботаническая, д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2 год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8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Тухунская, д.1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2 год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8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Некрасовская, д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2 год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8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р.Раздолье, д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2 год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8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Революции, д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2 год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8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ушанская, д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2 год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8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ропоткина, д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2 год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8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ушанская, д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2 год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9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ушанская, д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сфальтир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2 год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».</w:t>
      </w:r>
    </w:p>
    <w:p>
      <w:pPr>
        <w:pStyle w:val="Normal"/>
        <w:spacing w:lineRule="atLeast" w:line="360" w:before="120" w:after="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2.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 Опубликовать постановление в приложении к газете «Красная  </w:t>
        <w:br/>
        <w:t xml:space="preserve">искра» - «Официальный вестник» и разместить на официальном сайте </w:t>
        <w:br/>
        <w:t>Администрации Борович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exact" w:line="240"/>
        <w:jc w:val="both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района   Б.А. Артемьев</w:t>
      </w:r>
    </w:p>
    <w:p>
      <w:pPr>
        <w:pStyle w:val="Normal"/>
        <w:spacing w:lineRule="exact" w:line="240" w:before="0" w:after="120"/>
        <w:ind w:left="109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109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9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915" w:hanging="0"/>
        <w:jc w:val="both"/>
        <w:rPr>
          <w:bCs/>
          <w:sz w:val="24"/>
          <w:szCs w:val="24"/>
        </w:rPr>
      </w:pPr>
      <w:r>
        <w:rPr>
          <w:color w:val="000000"/>
          <w:sz w:val="28"/>
          <w:szCs w:val="28"/>
        </w:rPr>
        <w:t>от 19.03.2018 № 892</w:t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Мероприятия муниципальной программы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55"/>
        <w:gridCol w:w="1366"/>
        <w:gridCol w:w="960"/>
        <w:gridCol w:w="1202"/>
        <w:gridCol w:w="1338"/>
        <w:gridCol w:w="1240"/>
        <w:gridCol w:w="1237"/>
        <w:gridCol w:w="1384"/>
        <w:gridCol w:w="1240"/>
        <w:gridCol w:w="1229"/>
      </w:tblGrid>
      <w:tr>
        <w:trPr>
          <w:trHeight w:val="3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10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1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Благоустройство дворовых и общественных территорий</w:t>
            </w:r>
          </w:p>
        </w:tc>
      </w:tr>
      <w:tr>
        <w:trPr>
          <w:trHeight w:val="72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</w:rPr>
              <w:t>Благоустройство дворовых территорий многоквартирных домов и общественных территорий (в том числе изготовление проектно-сметной документации по благоустройству общественной территории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9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, ДХ,ТСиБ,</w:t>
            </w:r>
          </w:p>
          <w:p>
            <w:pPr>
              <w:pStyle w:val="Normal"/>
              <w:spacing w:lineRule="exact" w:line="240" w:before="120" w:after="0"/>
              <w:ind w:left="-129" w:right="-51" w:hanging="0"/>
              <w:jc w:val="center"/>
              <w:rPr/>
            </w:pPr>
            <w:r>
              <w:rPr>
                <w:sz w:val="28"/>
                <w:szCs w:val="28"/>
              </w:rPr>
              <w:t>уполномоченное предприят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0" w:hanging="0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3855,9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3855,9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3855,9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3855,9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3855,944</w:t>
            </w:r>
          </w:p>
        </w:tc>
      </w:tr>
      <w:tr>
        <w:trPr>
          <w:trHeight w:val="7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29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4138,7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4138,7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4138,7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4138,7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4138,79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55"/>
        <w:gridCol w:w="1366"/>
        <w:gridCol w:w="960"/>
        <w:gridCol w:w="1202"/>
        <w:gridCol w:w="1338"/>
        <w:gridCol w:w="1240"/>
        <w:gridCol w:w="1237"/>
        <w:gridCol w:w="1384"/>
        <w:gridCol w:w="1240"/>
        <w:gridCol w:w="1229"/>
      </w:tblGrid>
      <w:tr>
        <w:trPr>
          <w:trHeight w:val="1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2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ведение работ по благоустройству дворовых территорий многоквартирных домов и общественных территорий, расположенных в городе Борович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9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, ДХ, ТСиБ,</w:t>
            </w:r>
          </w:p>
          <w:p>
            <w:pPr>
              <w:pStyle w:val="Normal"/>
              <w:spacing w:lineRule="exact" w:line="240" w:before="120" w:after="0"/>
              <w:ind w:left="-129" w:right="-51" w:hanging="0"/>
              <w:jc w:val="center"/>
              <w:rPr/>
            </w:pPr>
            <w:r>
              <w:rPr>
                <w:sz w:val="28"/>
                <w:szCs w:val="28"/>
              </w:rPr>
              <w:t>уполномоченное предприят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4881,7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4881,7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4881,7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4881,7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4881,795</w:t>
            </w:r>
          </w:p>
        </w:tc>
      </w:tr>
      <w:tr>
        <w:trPr>
          <w:trHeight w:val="7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ind w:left="-108" w:right="-108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29" w:right="-5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0" w:hanging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4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1532,4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1532,4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1532,4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1532,455</w:t>
            </w:r>
          </w:p>
        </w:tc>
      </w:tr>
      <w:tr>
        <w:trPr>
          <w:trHeight w:val="3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7" w:righ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Благоустройство городских парков</w:t>
            </w:r>
          </w:p>
        </w:tc>
      </w:tr>
      <w:tr>
        <w:trPr>
          <w:trHeight w:val="32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лагоустройство городских парков (в том числе изготовление проектно-сметной документации по благоустройству городского парка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42" w:hanging="0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,9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,9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,9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,9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,916</w:t>
            </w:r>
          </w:p>
        </w:tc>
      </w:tr>
      <w:tr>
        <w:trPr>
          <w:trHeight w:val="32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8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1,8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1,8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1,8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1,896</w:t>
            </w:r>
          </w:p>
        </w:tc>
      </w:tr>
      <w:tr>
        <w:trPr>
          <w:trHeight w:val="3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ведение работ по благоустройству городских парков, расположенных на территории города Борович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, 1.2.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25" w:right="-108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9,4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9,4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9,4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9,4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9,453</w:t>
            </w:r>
          </w:p>
        </w:tc>
      </w:tr>
      <w:tr>
        <w:trPr>
          <w:trHeight w:val="3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аптация для инвалидов и других маломобильных групп населения приоритетных объектов социальной инфраструктуры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ind w:left="-108" w:right="-13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, ДХ, ТСиБ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60"/>
              <w:ind w:left="-108" w:right="-130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55"/>
        <w:gridCol w:w="1366"/>
        <w:gridCol w:w="960"/>
        <w:gridCol w:w="1202"/>
        <w:gridCol w:w="1338"/>
        <w:gridCol w:w="1240"/>
        <w:gridCol w:w="1237"/>
        <w:gridCol w:w="1384"/>
        <w:gridCol w:w="1240"/>
        <w:gridCol w:w="1229"/>
      </w:tblGrid>
      <w:tr>
        <w:trPr>
          <w:trHeight w:val="1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5" w:right="-4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Создание универсальных механизмов вовлеченности заинтересованных граждан, заинтересованных организаций в реализацию проектов благоустройства города Боровичи</w:t>
            </w:r>
          </w:p>
        </w:tc>
      </w:tr>
      <w:tr>
        <w:trPr>
          <w:trHeight w:val="15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овлечению населения в реализацию проектов благоустройства города Борович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, ДХ, ТСи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1, 1.3.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7" w:right="-38" w:hanging="0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26756,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7" w:right="-38" w:hanging="0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26756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7" w:right="-38" w:hanging="0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26756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7" w:right="-38" w:hanging="0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26756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7" w:right="-38" w:hanging="0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26756,25</w:t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______________________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* мероприятия реализуются в рамках муниципальной программы «Доступная городская среда в г.Боровичи на 2017-2019 годы</w:t>
      </w:r>
      <w:r>
        <w:rPr>
          <w:sz w:val="22"/>
          <w:szCs w:val="22"/>
        </w:rPr>
        <w:t xml:space="preserve">». </w:t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»</w:t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8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rFonts w:eastAsia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12">
    <w:name w:val="Стиль1"/>
    <w:basedOn w:val="Normal"/>
    <w:next w:val="51"/>
    <w:qFormat/>
    <w:pPr>
      <w:ind w:left="360" w:hanging="0"/>
      <w:jc w:val="both"/>
    </w:pPr>
    <w:rPr>
      <w:rFonts w:eastAsia="Times New Roman"/>
      <w:sz w:val="28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rFonts w:eastAsia="Times New Roman"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rFonts w:eastAsia="Times New Roman"/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rFonts w:eastAsia="Times New Roman"/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18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18-04-10T07:53:00Z</cp:lastPrinted>
  <dcterms:modified xsi:type="dcterms:W3CDTF">2018-04-10T04:54:00Z</dcterms:modified>
  <cp:revision>5</cp:revision>
  <dc:subject/>
  <dc:title/>
</cp:coreProperties>
</file>