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1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90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8"/>
          <w:szCs w:val="28"/>
        </w:rPr>
        <w:t xml:space="preserve"> Уставом Боровичского муниципального района</w:t>
      </w:r>
      <w:r>
        <w:rPr>
          <w:color w:val="000000"/>
          <w:sz w:val="28"/>
          <w:szCs w:val="28"/>
        </w:rPr>
        <w:t xml:space="preserve">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15.03.2018 № 6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«среднеэтажная жилая застройка», код 2.5, земельного участка площадью 1185 кв.метров с кадастровым номером 53:22:0022021:3, адрес: Российская Федерация, Новгородская обл., Боровичский муниципальный р-н, городское поселение город Боровичи, г.Боровичи, пер.Тихий, з/у 4А.</w:t>
      </w:r>
    </w:p>
    <w:p>
      <w:pPr>
        <w:pStyle w:val="Style15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>Б.А. Артемь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43:00Z</dcterms:modified>
  <cp:revision>1</cp:revision>
  <dc:subject/>
  <dc:title/>
</cp:coreProperties>
</file>