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90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5.03.2018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ведение огородничества», код 13.1, земельного участка площадью 250 кв.метров, местоположение: Российская Федерация, Новгородская обл., Боровичский р-н, г.Боровичи, мкр.Ланошино 2 (северо-восточнее земельного участка с кадастровым номером 53:22:0020301:37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43:00Z</dcterms:modified>
  <cp:revision>1</cp:revision>
  <dc:subject/>
  <dc:title/>
</cp:coreProperties>
</file>