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0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5.03.2018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ведение огородничества», код 13.1, земельного участка площадью 300 кв.метров, местоположение: Российская Федерация, Новгородская обл., Боровичский р-н, г.Боровичи, ул.Молодой Гвардии (между земельными участками с кадастровыми номерами 53:22:0011839:3 и 53:22:0011839:4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40:00Z</dcterms:modified>
  <cp:revision>1</cp:revision>
  <dc:subject/>
  <dc:title/>
</cp:coreProperties>
</file>