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91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15.03.2018 № 7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вид использования «обслуживание автотранспорта», код 4.9, земельного участка площадью 205 кв.метров, местоположение: Российская Федерация, Новгородская обл., Боровичский р-н, г.Боровичи, ул.Советская (восточнее земельного участка с кадастровым номером 53:22:0022402:9).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Б.А. Артем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38:00Z</dcterms:modified>
  <cp:revision>1</cp:revision>
  <dc:subject/>
  <dc:title/>
</cp:coreProperties>
</file>