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146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.03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9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состав комиссии по предупреждению 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ликвидации чрезвычайных ситуаций и обеспечению пожарной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безопасности Администрации Боровичского муниципального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Администрация Боровичского муниципального района                     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</w:rPr>
        <w:t>1. Внести изменение в состав комиссии по предупреждению и ликвидации чрезвычайных ситуаций и обеспечению пожарной безопасности               Администрации Боровичского муниципального района, утвержденный постановлением Администрации муниципального района от 23.10.2013 № 2316, изложив его в прилагаемой реда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2. Признать утратившим силу постановление Администрации муниципального района от 25.07.2017 № 2361 «О внесении изменения в состав комиссии по предупреждению и ликвидации чрезвычайных ситуаций и обеспечению пожарной безопасности Администрации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  <w:t>па</w:t>
      </w:r>
    </w:p>
    <w:p>
      <w:pPr>
        <w:pStyle w:val="Normal"/>
        <w:spacing w:lineRule="exact" w:line="240"/>
        <w:ind w:left="10632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exact" w:line="240"/>
        <w:ind w:left="10632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left="9912" w:firstLine="708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9912" w:firstLine="708"/>
        <w:rPr>
          <w:sz w:val="28"/>
        </w:rPr>
      </w:pPr>
      <w:r>
        <w:rPr>
          <w:sz w:val="28"/>
        </w:rPr>
        <w:t>от 21.03.2018 № 912</w:t>
      </w:r>
    </w:p>
    <w:p>
      <w:pPr>
        <w:pStyle w:val="Normal"/>
        <w:spacing w:lineRule="exact" w:line="240"/>
        <w:ind w:left="9912" w:firstLine="708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40"/>
        <w:ind w:left="9912" w:firstLine="53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Утвержден</w:t>
      </w:r>
    </w:p>
    <w:p>
      <w:pPr>
        <w:pStyle w:val="Normal"/>
        <w:suppressAutoHyphens w:val="true"/>
        <w:autoSpaceDE w:val="false"/>
        <w:spacing w:lineRule="exact" w:line="240"/>
        <w:ind w:left="9912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suppressAutoHyphens w:val="true"/>
        <w:autoSpaceDE w:val="false"/>
        <w:spacing w:lineRule="exact" w:line="240"/>
        <w:ind w:left="9912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autoSpaceDE w:val="false"/>
        <w:spacing w:lineRule="exact" w:line="240"/>
        <w:ind w:left="9912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23.10.2013 № 23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ю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жарной безопасности Администрации Борович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62"/>
        <w:gridCol w:w="3234"/>
        <w:gridCol w:w="1664"/>
        <w:gridCol w:w="1620"/>
        <w:gridCol w:w="1620"/>
        <w:gridCol w:w="1620"/>
        <w:gridCol w:w="1548"/>
        <w:gridCol w:w="169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одкомиссий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координации деятельности федеральных (территориальных)  органов  исполнительной власти и О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ЧС техногенного характера, обеспечения жизнедеятельност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ЧС биолого-социаль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ЧС  природного характера и  обеспечению безопасности  людей на водных объект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 обеспечения пожарной безопас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ределению ущерба и обследованию пострадавших объекто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ич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района,  председатель комисс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ков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62"/>
        <w:gridCol w:w="3234"/>
        <w:gridCol w:w="1664"/>
        <w:gridCol w:w="30"/>
        <w:gridCol w:w="1559"/>
        <w:gridCol w:w="31"/>
        <w:gridCol w:w="1620"/>
        <w:gridCol w:w="50"/>
        <w:gridCol w:w="1559"/>
        <w:gridCol w:w="11"/>
        <w:gridCol w:w="1548"/>
        <w:gridCol w:w="1692"/>
      </w:tblGrid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                Елена Юрье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сельского хозяй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ин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муниципального района</w:t>
            </w:r>
          </w:p>
        </w:tc>
        <w:tc>
          <w:tcPr>
            <w:tcW w:w="9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перативной группы комиссии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              Светла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финансов Администрации Боровичского муниципального район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правового обеспечения и контроля Администрации муниципального район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МКУ «Управление ГОЧС муниципального района»,  заместитель председателя комисси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Алексей                  Александрови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 жилищно-коммунального, дорожного хозяйства, транспорта, связи и благоустройства Администрации муниципального район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Анатолий    Анатольеви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П  «Боровичский ВОДОКАНАЛ»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62"/>
        <w:gridCol w:w="3234"/>
        <w:gridCol w:w="1694"/>
        <w:gridCol w:w="1559"/>
        <w:gridCol w:w="1701"/>
        <w:gridCol w:w="1559"/>
        <w:gridCol w:w="11"/>
        <w:gridCol w:w="1548"/>
        <w:gridCol w:w="1692"/>
      </w:tblGrid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Серг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и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Боровичского сетевого района ООО «ТК Новгородская» (по согласованию)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ьц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ьевич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филиалом АО "Газпром газораспределение Великий Новгород " в г.Боровичи  (по согласованию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згин                      Сергей Викторови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БУЗ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овичская ЦРБ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ьков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чеслав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Боровичского РЭС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«БЭС» филиала ОАО «МРСК СЗ»  «Новгородэнерго» (по согласованию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+</w:t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Ф  ОАО «Новго-родоблэлектро»  (по согласованию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+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территориального отдела УФС  Роспотребнадзора по Новгородской области в Боровичском районе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ГКУ «2-й отряд ФПС по Новгородской области» (по согласованию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опольце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лиции по охране общественного порядка МОМВД России "Боровичский» (по согласованию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62"/>
        <w:gridCol w:w="3234"/>
        <w:gridCol w:w="1694"/>
        <w:gridCol w:w="1559"/>
        <w:gridCol w:w="1701"/>
        <w:gridCol w:w="1559"/>
        <w:gridCol w:w="11"/>
        <w:gridCol w:w="1548"/>
        <w:gridCol w:w="1692"/>
      </w:tblGrid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нина                   Евгения                  Вячеславо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КУ «Центр по работе с населением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0" w:after="120"/>
        <w:ind w:left="2268" w:right="253" w:hanging="1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 Главы поселений муниципального района, руководители структурных подразделений Администрации муниципального района и заинтересованных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рганизаций привлекаются для участия в работе комиссии по решению Главы муниципального района или председателя КПЛЧС и ОПБ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Администрации муниципального района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______</w:t>
      </w:r>
    </w:p>
    <w:sectPr>
      <w:type w:val="nextPage"/>
      <w:pgSz w:orient="landscape" w:w="16838" w:h="11906"/>
      <w:pgMar w:left="96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0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23T12:04:00Z</dcterms:modified>
  <cp:revision>1</cp:revision>
  <dc:subject/>
  <dc:title/>
</cp:coreProperties>
</file>