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94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15.03.2018 № 8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в период с 30 марта 2018 года по </w:t>
        <w:br/>
        <w:t>18 апреля 2018 года по вопросам предоставления разрешения на условно разрешенный вид: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ственное питание», код 4.6, земельного участка площадью </w:t>
        <w:br/>
        <w:t>225 кв.метров в кадастровом квартале 53:22:0010402, адрес: Российская Федерация, Новгородская обл., р-н Боровичский, г.Боровичи, Боровичское городское поселение, ул.Окуловская;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орговые павильоны и киоски» земельного участка площадью </w:t>
        <w:br/>
        <w:t>50 кв.метров с кадастровым номером 53:22:0021203:19, адрес: Российская Федерация, Новгородская обл., р-н Боровичский, г.Боровичи, Боровичское городское поселение, ул.Советская, на земельном участке расположено нежилое здание, информационно-технический пункт, 116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овести собрание участников публичных слушаний по вопросам предоставления разрешения на условно разрешенный вид 18 апреля </w:t>
        <w:br/>
        <w:t>2018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иод проведения публичных слушаний с материалами, подлежащими рассмотрению на публичных слушаниях, можно ознакомиться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8 № 94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7T07:24:00Z</dcterms:modified>
  <cp:revision>1</cp:revision>
  <dc:subject/>
  <dc:title/>
</cp:coreProperties>
</file>