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28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документации проекта планировки,                              совмещенного с проектом межевания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7.03.2019 № 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(проект межевания в составе проекта планировки) территории земельного участка площадью 1 га для размещения, устройства и содержания кладбища, зданий и сооружений похоронного назначения, местоположение: кадастровый номер 53:02:0080803:201, з/у 3/88А, д.Перёдки, Боровичский район, Новгородская обла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4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6:34:00Z</dcterms:modified>
  <cp:revision>1</cp:revision>
  <dc:subject/>
  <dc:title/>
</cp:coreProperties>
</file>