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95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4.04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0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 подготовке документации проекта планировки,                              совмещенного с проектом межевания территор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Уставом Боровичского муниципального района, с учетом заключения комиссии по землепользованию и застройке Боровичского муниципального района от 27.03.2019 № 4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чать работы по подготовке документации «Проект планировки (проект межевания в составе проекта планировки) территории ориентиро-вочной площадью 32,5 га, местоположение: кадастровый квартал 53:22:0011902, г.Боровичи, Боровичский район, Новгородская область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архитектуры и градостроительства Администрации муниципального района подготовить техническое задание на выполнение работ по подготовке документации, указанной в пункте 1 настоящего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миссии по землепользованию и застройке Боровичского муниципального района в соответствии с Положением о комиссии по землепользованию и застройке Бороичского муниципального района, утвержденным постановлением Администрации муниципального района от 01.03.2017 № 478, осуществить подготовку рекомендаций об утверждении документации, указанной в пункте 1 настоящего постановления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В.Е. Ткачук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49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9-04-11T06:49:00Z</dcterms:modified>
  <cp:revision>1</cp:revision>
  <dc:subject/>
  <dc:title/>
</cp:coreProperties>
</file>