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4.04.201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0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состав комиссии по проведению осмотро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даний, сооружений на предмет их технического состояния 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длежащего технического обслуживания на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на основании Устава Боровичского муниципально</w:t>
        <w:softHyphen/>
        <w:t xml:space="preserve">го района Администрация Боровичского муниципального района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состав комиссии по проведению осмотров зда</w:t>
        <w:softHyphen/>
        <w:t>ний, сооружений на предмет их технического состояния и надлежащего тех</w:t>
        <w:softHyphen/>
        <w:t>нического обслуживания на территории города Боровичи, утвержденный по</w:t>
        <w:softHyphen/>
        <w:t>становлением Администрации муниципального района от 16.02.2016 № 292, изложив его в редакции:</w:t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оведению осмотров зданий, сооружений на предмет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технического состояния и надлежащего технического обслужива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качук В.Е.</w:t>
        <w:tab/>
        <w:t xml:space="preserve">- первый заместитель Главы администрации муниципаль-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ного района, председатель комиссии</w:t>
      </w:r>
    </w:p>
    <w:p>
      <w:pPr>
        <w:pStyle w:val="Normal"/>
        <w:spacing w:lineRule="atLeast" w:line="36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офеева Е.В.</w:t>
        <w:tab/>
        <w:t>- заведующая отделом архитектуры и градостроительств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Администрации муниципального района,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председателя комиссии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рняк А.П.</w:t>
        <w:tab/>
        <w:t>- заместитель заведующего отделом архитектуры и градо-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Администрации муниципального района,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секретарь комиссии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Члены комиссии: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феев А.А.</w:t>
        <w:tab/>
        <w:t>- заведующий отделом жилищно-коммунального, дорож-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ного хозяйства, транспорта и охраны окружающей сред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Администрации муниципальн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а М.В.</w:t>
        <w:tab/>
        <w:t>- кадастровый инженер (по согласованию)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нучарян В.А.</w:t>
        <w:tab/>
        <w:t>- главный специалист отдела по жилищным вопросам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 учету и распределению жилья)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веева В.С.</w:t>
        <w:tab/>
        <w:t xml:space="preserve">- ведущий служащий комитета культуры Администрац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Боровичского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ин С.В.</w:t>
        <w:tab/>
        <w:t xml:space="preserve">- начальник отдела оперативного планирования и защиты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МКУ «Управление ГОЧС Боровичского муниципальн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района»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тина Н.В.</w:t>
        <w:tab/>
        <w:t>- инженер МКУ «Центр по работе с населением».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муниципального района от 24.04.2018 № 1333 «О внесении изменения в состав комиссии по проведению осмотров зданий, сооружений на предмет их технического состояния и надлежащего технического обслуживания на территории города Боровичи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приложении к газете «Красная              искра» - «Официальный вестник» и разместить на официальном сайте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ы администрации района    В.Е. Ткачук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3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4-11T06:55:00Z</dcterms:modified>
  <cp:revision>1</cp:revision>
  <dc:subject/>
  <dc:title/>
</cp:coreProperties>
</file>