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sz w:val="24"/>
        </w:rPr>
      </w:pPr>
      <w:r>
        <w:rPr>
          <w:rFonts w:eastAsia="Times New Roman CYR"/>
          <w:sz w:val="24"/>
        </w:rPr>
        <w:t xml:space="preserve">                            </w:t>
      </w: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17526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4.04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01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-пользования и застройки Прогресского сельского поселения, утверж-денными решением Совета депутатов Прогресского сельского поселения от 12.10.2009 № 152 (в редакции от 28.11.2017 № 91), на основании заключения комиссии по землепользованию и застройке Боровичского муниципального района от 27.03.2019 № 7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разрешение на условно разрешенный вид «жилая застройка», код.2.0, земельного участка площадью 800 кв.метров с кадастровым номером 53:02:0122703:133, расположенного по адресу: Российская Федерация, Новгородская область, р-н Боровичский, п.Прогресс, з/у 2703/133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 В.Е. Ткачук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48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9-04-11T06:48:00Z</dcterms:modified>
  <cp:revision>1</cp:revision>
  <dc:subject/>
  <dc:title/>
</cp:coreProperties>
</file>