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 внесении изменения в состав административной комиссии муниципального образования –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Внести изменение в состав административной комиссии муниципального образования – Боровичского муниципального района, утвержденный постановлением Администрации муниципального района             от 06.08.2014 № 2091, изложив его в редакции:</w:t>
      </w:r>
    </w:p>
    <w:p>
      <w:pPr>
        <w:pStyle w:val="Normal"/>
        <w:spacing w:lineRule="atLeast" w:line="34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муниципального образования –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качук В.Е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лантьева В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контрольно-ревизионного отдела Комитета финансов Администрации Боровичского муниципа-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ванова А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лужащий контрольно-административного    отдела Администрации муниципального района, ответственный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ексеев В.Ф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Думы муниципального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ерасимова В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кун Ю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робков А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отдела занятости населения города Боровичи 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ючкова М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юридическим отделом Администрации  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разцова О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 отделом муниципальной службы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ыбакова О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епанова И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лужащий комитета экономики Администрации муниципального района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Признать утратившим силу пункт 1 постановления Администрации муниципального района от 12.07.2018 № 2369 «</w:t>
      </w: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О внесении изменения в состав административной комиссии муниципального образования – Боровичского муниципального района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496" w:leader="none"/>
        </w:tabs>
        <w:suppressAutoHyphens w:val="true"/>
        <w:spacing w:lineRule="exact" w:line="240"/>
        <w:jc w:val="both"/>
        <w:rPr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24T07:24:00Z</dcterms:modified>
  <cp:revision>2</cp:revision>
  <dc:subject/>
  <dc:title/>
</cp:coreProperties>
</file>