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63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6.04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14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оказании содействия в организации чемпионата и первенства               Северо-Западного федерального округа по мотокроссу,                                      Кубка Мотоциклетной Федерации России по мотокроссу                                    среди ветеранов, чемпионата и первенства Новгородской области                             по мотокроссу 1 этап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пунктом 26 части 1 статьи 15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едерального закона от 6 октября 2003 года 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Оказать содействие в организации чемпионата и первенства Северо-Западного федерального округа по мотокроссу, Кубка Мотоциклетной Федерации России по мотокроссу среди ветеранов, чемпионата и первенства Новгородской области по мотокроссу 1 этап 04 и 05 мая 2019 года в районе ул.Парковой г.Боровичи (Бобровские горы), проводимого министерством спорта и молодежной политики Новгородской области и РОО Спортивной мотоциклетной Федерацией Новгородской области. Время проведения соревнования: с 08 час. 30 мин. до 17.00 час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МКУ «Управление ГОЧС Боровичского муниципального района» выставить 04 и 05 мая 2019 года спасательный пост в районе проведения соревнования для обеспечения безопасности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тделу по спорту и молодежной политике Администрации муниципального района направить информацию в отдел ГИБДД МО МВД России «Боровичский» для организации безопасного движения автотранспорта в месте проведения соревнования в соответствии с пунктом 11 Положения о государственной инспекции безопасности дорожного движения Министерства внутренних дел Российской Федерации, утвержденного Указом Президента Российской Федерации от 15 июня 1998 года № 711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 Ограничить скорость движения автомобильного транспорта с 08 час. 30 мин. до 17.00 час. 04 и 05 мая 2019 года на участках дороги по ул.Газа до дороги на д.Бобровик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3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3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</w:t>
      </w:r>
      <w:r>
        <w:br w:type="page"/>
      </w:r>
    </w:p>
    <w:p>
      <w:pPr>
        <w:pStyle w:val="Normal"/>
        <w:spacing w:lineRule="exact" w: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</w:t>
      </w:r>
    </w:p>
    <w:p>
      <w:pPr>
        <w:pStyle w:val="Normal"/>
        <w:spacing w:lineRule="exact" w:line="3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Отделу жилищно-коммунального, дорожного хозяйства, транспорта и охраны окружающей среды Администрации муниципального района подготовить схему установки технических средств регулирования дорожного движения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ОТШ ДОСААФ организовать установку технических средств регулирования дорожного движения согласно утвержденной схеме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Рекомендовать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1. МО МВД России «Боровичский» обеспечить охрану общественного порядка в местах скопления людей во время проведения соревнования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2. ГОБУЗ «Боровичская станция скорой медицинской помощи» обеспечить дежурство бригады скорой помощи во время проведения соревнования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Контроль за выполнением постановления оставляю за собой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Опубликовать информацию об ограничении движения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3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меститель</w:t>
      </w:r>
    </w:p>
    <w:p>
      <w:pPr>
        <w:pStyle w:val="Normal"/>
        <w:spacing w:lineRule="exact" w:line="24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ы администрации района    Е.Ю. Рябова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1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04-24T13:25:00Z</dcterms:modified>
  <cp:revision>1</cp:revision>
  <dc:subject/>
  <dc:title/>
</cp:coreProperties>
</file>