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спортивных легкоатлетических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ветствии с пунктом 26 части 1 статьи 15 Федерального закона от  6 октября 2003 года № 131-ФЗ « 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Провести 02 мая 2019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лумарафон «Мстинские пороги», старт в 11 час. 00 мин., по адресу: г.Боровичи, Спасская площад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ровести 07 ма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19 год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егкоатлетическую эстафету, посвященную Дню Победы, среди образовательных учреждений Боровичского муниципального района. Сбор участников в 11.00 час. у мемориала «Вечный огонь», старт в 11 час. 30 мин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егкоатлетический пробег, посвященный Дню Победы, по маршруту «д.Перёдки – г.Боровичи». Старт в 10.00 час. д.Перёдки, финиш в 10 час.             40 мин. у мемориала «Вечный огонь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твердить прилагаемые состав организационного комитета по организации и проведению спортивных легкоатлетических мероприятий и их маршру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Отделу по спорту и молодежной политике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Обеспечить подготовку и проведение спортив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2. Организовать блокирование крупногабаритной техникой и металлическими ограждениями проезда транспорта к месту проведения 02 мая 2019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лумарафона «Мстинские пороги» в период с 10.00 час. до             14 час. 30 мин. согласно схе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МБМУ «Молодежный центр им. В.Н. Огоньков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. Обеспечить 02 мая 2019 года работу бригады волонтеров во время прове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лумарафон «Мстинские пороги» для оказания помощи по обеспечению безопасности при проведении спортивного мероприятия;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 Подготовить и организовать 07 мая 2019 года торжественное открытие легкоатлетической эстафеты, посвященной Дню Победы, среди образовательных учреждени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Отделу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 Согласовать с министерством транспорта и дорожного хозяйства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3. Направить информацию в ОГИБДД МО МВД России «Боровичский» для организации безопасного движения автотранспорта в месте проведения мероприят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1. Главному врачу ГОБУЗ «Боровичская станция скорой медицинской помощи» согласно времени проведения легкоатлетической эстафеты  обеспечить дежурство бригады скорой помощи в месте проведения соревн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2. МО МВД России «Боровичский» обеспечить охрану общественного порядка в местах скопления людей в районе проведения соревнова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Опубликовать постановление в приложении к газете «Красная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Е.Ю. Рябова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rPr/>
      </w:pPr>
      <w:r>
        <w:rPr>
          <w:rFonts w:eastAsia="Times New Roman CYR"/>
          <w:sz w:val="28"/>
        </w:rPr>
        <w:t xml:space="preserve">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6.04.2019 № 1150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ортивных легкоатлетических мероприят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ябова Е.Ю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района, председатель оргкомитета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рокин С.В.</w:t>
        <w:tab/>
        <w:t>- заведующий отделом по спорту и молодежной политике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Администрации муниципального района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председателя оргкомитета</w:t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лены оргкомитета: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аляев Ю.В.</w:t>
        <w:tab/>
        <w:t>- руководитель ООО АктивЛинк (по согласованию)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вдокимов В.В.</w:t>
        <w:tab/>
        <w:t>- и.о. начальника  МО МВД России «Боровичский»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(по согласованию)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ного хозяйства, транспорта и охраны окружающей среды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урочкина И.В.</w:t>
        <w:tab/>
        <w:t>- директор МАОУДО «Детско-юношеская спортивная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школа»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лкина М.А.</w:t>
        <w:tab/>
        <w:t xml:space="preserve">- руководитель МБМУ «Молодежный центр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им. В.Н. Огонькова»</w:t>
      </w:r>
    </w:p>
    <w:p>
      <w:pPr>
        <w:pStyle w:val="Normal"/>
        <w:spacing w:lineRule="atLeast" w:line="360" w:before="12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Шевченко В.В.</w:t>
        <w:tab/>
        <w:t xml:space="preserve">- главный врач ГОБУЗ «Станция скорой медицинской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ab/>
        <w:tab/>
        <w:t xml:space="preserve">  помощи» (по согласованию)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6.04.2019 № 1150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аршрут легкоатлетического пробега «Перёдки – Боровичи»,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вященного Победе в Великой Отечественной войн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т 10.00 - СКК д.Перёдки-трасса «Пестово-Боровичи»-ул.Советская -ул.Гоголя-ул.Подбельского. Финиш 10.40 - мемориал «Вечный огонь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ршрут командной эстафеты, посвященной Дню Победы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т 12.00 - проезд Гагарина от мемориала «Вечный огонь» - ул.Реппо - ул.Дзержинского - нижний парк у мемориала «Вечный огонь». Финиш - проезд Гагарина у мемориала «Вечный огонь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ршрут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олумарафона «Мстинские пороги»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уг 5 км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рт - ул.Кропоткина - мост Белелюбского - набережная Октябрьской Революции - Парк 30-летия Октября - ул.Парковая, д.1 (МАОУ СОШ №11) - парк - ул.Парковая - ул.Коммунарная - площадь Володарского - ул.Дзержинского - набережная Октябрьской Революции - мост Белелюбского - ул.Кропоткина - ул.Революции - ул.Международная - пер.Горный. </w:t>
        <w:br/>
        <w:t>Финиш - ул.Кропотки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уг 1 км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т - ул.Кропоткина - мост Белелюбского - проезд Гагарина (до кафе «Летний сад») - мост Белелюбского. Финиш - ул.Кропотки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уг 2 км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т - ул.Кропоткина - мост Белелюбского - набережная Октябрьской Революции - ул.9 Января - пер.Реппо - проезд Гагарина - ул.Коммунарная - площадь Володарского - ул.Дзержинского - набережная Октябрьской Революции - мост Белелюбского. Финиш - ул.Кропоткин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18T07:37:00Z</dcterms:modified>
  <cp:revision>1</cp:revision>
  <dc:subject/>
  <dc:title/>
</cp:coreProperties>
</file>