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97"/>
      </w:tblGrid>
      <w:tr>
        <w:trPr/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6.04.2019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151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«Развитие информационного общества в Боровичском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униципальном районе на 2017-2020 г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suppressAutoHyphens w:val="true"/>
        <w:spacing w:lineRule="exact" w:line="340" w:before="0" w:after="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exac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Внести изменения в муниципальную программу «</w:t>
      </w:r>
      <w:r>
        <w:rPr>
          <w:rFonts w:eastAsia="Times New Roman"/>
          <w:bCs/>
          <w:sz w:val="28"/>
          <w:szCs w:val="28"/>
          <w:lang w:eastAsia="ru-RU"/>
        </w:rPr>
        <w:t xml:space="preserve">Развитие информационного общества в Боровичском муниципальном районе на 2017-2020 годы» (далее муниципальная программа), </w:t>
      </w:r>
      <w:r>
        <w:rPr>
          <w:rFonts w:eastAsia="Times New Roman"/>
          <w:sz w:val="28"/>
          <w:szCs w:val="28"/>
          <w:lang w:eastAsia="ru-RU"/>
        </w:rPr>
        <w:t>утвержденную постановлением Администрации муниципального района от 15.12.2016 № 3149:</w:t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. В паспорте муниципальной программы:</w:t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.1. Заменить в пункте 1 слова «отдел информатизации» на «отдел информатизации и связи»;</w:t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1.2. Заменить в пункте 2 слова «отдел организационной работы и муниципальной службы» на «организационно-контрольный отдел»;</w:t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.3. Исключить в пункте 2 абзацы: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дел жилищно-коммунального, дорожного хозяйства, транспорта, связи и благоустройства Администрации муниципального района (далее отдел жилищно-коммунального, дорожного хозяйства, транспорта, связи и благоустройства)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правление сельского хозяйства Администрации муниципального района (далее управление сельского хозяйства)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омитет по управлению муниципальным имуществом Администрации Боровичского муниципального района (далее КУМИ);»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1.4. Дополнить пункт 2 абзацами следующего содержания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отдел по управлению и приватизации муниципального имущества Администрации муниципального района (далее отдел по управлению и приватизации муниципального имущества)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дел по управлению, распределению и продаже земельных участков Администрации муниципального района (далее отдел по управлению, распределению и продаже земельных участков).»;</w:t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exact" w:line="3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2. В разделе «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t>III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 Механизм управления реализацией муниципальной программы»: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2.1. Заменить в третьем абзаце слова «Отдел информатизации» на «Отдел информатизации и связи»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2.2. Заменить в десятом абзаце слова «Отдел экономики» на «Комитет экономики»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3. В разделе «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t>IV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 Мероприятия муниципальной программы»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3.1. Заменить в графе 3 слова «отдел информатизации» на «отдел информатизации и связи»;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3.2. Заменить в графе 3 строки 2.2.3 слова «отдел жилищно-коммунального, дорожного хозяйства, транспорта, связи и благоустройства, управление сельского хозяйства, КУМИ» на «отдел по управлению и приватизации муниципального имущества, отдел по управлению, распределению и продаже земельных участков». </w:t>
      </w:r>
    </w:p>
    <w:p>
      <w:pPr>
        <w:pStyle w:val="Normal"/>
        <w:spacing w:lineRule="exact" w:line="3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постановление в приложении к газете «Красная                 искра» - «Официальный вестник» и разместить на официальном сайте Администрации муниципального района.</w:t>
      </w:r>
    </w:p>
    <w:p>
      <w:pPr>
        <w:pStyle w:val="Normal"/>
        <w:spacing w:lineRule="exac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hd w:fill="FFFFFF" w:val="clear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района  И.Ю. Швагирев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39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19-04-17T10:02:00Z</cp:lastPrinted>
  <dcterms:modified xsi:type="dcterms:W3CDTF">2019-04-17T07:02:00Z</dcterms:modified>
  <cp:revision>6</cp:revision>
  <dc:subject/>
  <dc:title/>
</cp:coreProperties>
</file>