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4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реорганизации Муниципального бюджетного дошкольного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ого учреждения «Детский сад д.Сушилово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                    «Об образовании в Российской Федерации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                  Боровичского муниципального района от 16 апреля 2019 года                                  Администрация Боровичского муниципальн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Реорганизовать Муниципальное бюджетное дошкольное образовательное учреждение «Детский сад д.Сушилово» путём присоединения к Муниципальному автономному общеобразовательному учреждению «Средняя общеобразовательная школа № 8 с углубленным изучением математики и английского языка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авопреемником Муниципального бюджетного дошкольного образовательного учреждения «Детский сад  д.Сушилово»  (далее МБДОУ             «Детский сад д.Сушилово»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автономное общеобразовательное учреждение «Средняя общеобразовательная школа № 8 с углубленным изучением математики и английского языка» (далее МАОУ СОШ № 8 с УИМ и АЯ), которое несёт ответственность по всем долгам и обязательствам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Заведующей МБДОУ «Детский сад д.Сушилово»  Никитиной Т.В.  и     директору МАОУ СОШ № 8 с УИМ и АЯ Артемьевой Л.И. провести необходимые организационно-штатные мероприятия в связи с реорганизацией учреждения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Заведующей МБДОУ «Детский  сад  д.Сушилово» Никитиной Т.В.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 Уведомить в письменной форме Межрайонную инспекцию федеральной налоговой службы № 1 по Новгородской области в г.Боровичи о начале процедуры реорганизации МБДОУ «Детский сад д.Сушилово» в течение трех рабочих дней после принятия решения о реорганизации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</w:t>
        <w:tab/>
        <w:t xml:space="preserve">Опубликовать сообщение о реорганизации МБДОУ «Детский сад д.Сушилово» в журнале «Вестник государственной регистрации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публиковать постановление в приложении к газете «Красная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5T07:33:00Z</dcterms:modified>
  <cp:revision>1</cp:revision>
  <dc:subject/>
  <dc:title/>
</cp:coreProperties>
</file>