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04.2019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1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 реорганизации Муниципального бюджетного дошкольного                            образовательного учреждения «Детский сад д.Починная Сопка»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ями 57, 58 Гражданского кодекса Российской Федерации, Федеральным законом от 29 декабря 2012 года № 273-ФЗ                     «Об образовании в Российской Федерации», на основании положительного заключения комиссии по оценке последствий принятия решения о реорганизации или ликвидации муниципальных образовательных организаций                     Боровичского муниципального района от 16 апреля 2019 года                                 Администрация Боровичского муниципального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Реорганизовать Муниципальное бюджетное дошкольное образовательное учреждение «Детский сад д.Починная Сопка» путём присоединения к Муниципальному автономному общеобразовательному учреждению «Средняя общеобразовательная школа д.Перёдки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Правопреемником Муниципального бюджетного дошкольного образовательного учреждения «Детский сад д.Починная Сопка» (далее МБДОУ «Детский сад д.Починная Сопка») в отношениях с органами государственной власти субъектов Российской Федерации, органами местного самоуправления муниципальных образований, физическими и юридическими лицами является Муниципальное автономное общеобразовательное учреждение «Средняя общеобразовательная школа д.Перёдки» (далее МАОУ СОШ д.Перёдки), которое несёт ответственность по всем долгам и обязательствам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Заведующей МБДОУ «Детский сад д.Починная Сопка»                             Соловьевой В.П.  и  директору МАОУ СОШ д.Перёдки Соколову А.Н. провести необходимые организационно-штатные мероприятия в связи с реорганизацией учреждения.</w:t>
      </w:r>
    </w:p>
    <w:p>
      <w:pPr>
        <w:pStyle w:val="Normal"/>
        <w:autoSpaceDE w:val="false"/>
        <w:spacing w:lineRule="exact" w:line="34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Заведующей  МБДОУ  «Детский  сад  д.Починная Сопка»                             Соловьевой В.П.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 Уведомить в письменной форме Межрайонную инспекцию федеральной налоговой службы № 1 по Новгородской области в г.Боровичи о начале процедуры реорганизации МБДОУ «Детский сад д.Починная Сопка» в течение трех рабочих дней после принятия решения о реорганизации;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</w:t>
        <w:tab/>
        <w:t xml:space="preserve">Опубликовать сообщение о реорганизации МБДОУ «Детский сад д.Починная Сопка» в журнале «Вестник государственной регистрации». 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муниципального района Рябову Е.Ю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Опубликовать постановление в приложении к газете «Красная   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480" w:leader="none"/>
        </w:tabs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340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4-25T07:34:00Z</dcterms:modified>
  <cp:revision>1</cp:revision>
  <dc:subject/>
  <dc:title/>
</cp:coreProperties>
</file>