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04.2019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1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 реорганизации Муниципального автономного дошкольного                          образовательного учреждения «Детский сад № 30 «Светлячок»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ями 57, 58 Гражданского кодекса Российской Федерации, Федеральным законом от 29 декабря 2012 года № 273-ФЗ                   «Об образовании в Российской Федерации», на основании положительного заключения комиссии по оценке последствий принятия решения о реорганизации или ликвидации муниципальных образовательных организаций                     Боровичского муниципального района от 16 апреля 2019 года                                 Администрация Боровичского муниципального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Реорганизовать Муниципальное автономное дошкольное образовательное учреждение «Детский сад № 30 «Светлячок» путём присоединения к Муниципальному автономному общеобразовательному учреждению «Средняя общеобразовательная школа № 11 с углубленным изучением экономики и биологии»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Правопреемником Муниципального автономного дошкольного образовательного учреждения «Детский сад  № 30 «Светлячок»  (далее МАДОУ № 30)  в отношениях с органами государственной власти субъектов Российской Федерации, органами местного самоуправления муниципальных образований, физическими и юридическими лицами является Муниципальное автономное общеобразовательное учреждение «Средняя общеобразовательная школа № 11 с углубленным изучением экономики и биологии» (далее МАОУ СОШ № 11), которое несёт ответственность по всем долгам и обязательствам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Заведующей МАДОУ № 30 Кирилловой Л.В. и директору МАОУ СОШ № 11 Крупкиной Л.В. провести необходимые организационно-штатные мероприятия в связи с реорганизацией учреждения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Заведующей  МАДОУ № 30 Кирилловой Л.В.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 Уведомить в письменной форме Межрайонную инспекцию федеральной налоговой службы № 1 по Новгородской области в г.Боровичи о начале процедуры реорганизации МАДОУ № 30 в течение трех рабочих дней после принятия решения о реорганизации;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2.</w:t>
        <w:tab/>
        <w:t xml:space="preserve">Опубликовать сообщение о реорганизации МАДОУ № 30 в журнале «Вестник государственной регистрации». 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муниципального района Рябову Е.Ю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Опубликовать постановление в приложении к газете «Красная   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480" w:leader="none"/>
        </w:tabs>
        <w:spacing w:lineRule="exact" w:line="340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муниципального района      И.Ю. Швагире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4-25T07:35:00Z</dcterms:modified>
  <cp:revision>1</cp:revision>
  <dc:subject/>
  <dc:title/>
</cp:coreProperties>
</file>