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реорганизации Муниципального бюджетного дошкольного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ого учреждения «Детский сад д.Волок»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ями 57, 58 Гражданского кодекса Российской Федерации, Федеральным законом от 29 декабря 2012 года № 273-ФЗ                     «Об образовании в Российской Федерации»,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             Боровичского муниципального района от 16 апреля 2019 года                                  Администрация Боровичского муниципального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Реорганизовать Муниципальное бюджетное дошкольное образовательное учреждение «Детский сад д.Волок» путём присоединения к Муниципальному автономному общеобразовательному учреждению «Средняя общеобразовательная школа д.Волок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авопреемником Муниципального бюджетного дошкольного образовательного учреждения «Детский сад  д.Волок» (далее МБДОУ «Детский сад д.Волок»)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общеобразовательное учреждение «Средняя общеобразовательная школа д.Волок» (далее МАОУ СОШ д.Волок), которое несёт ответственность по всем долгам и обязательствам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Заведующей  МБДОУ  «Детский  сад  д.Волок»  Алексеевой О.Г.  и     директору МАОУ СОШ д.Волок  Степановой Е.В. провести необходимые организационно-штатные мероприятия в связи с реорганизацией учрежден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Заведующей  МБДОУ  «Детский  сад  д.Волок»  Алексеевой О.Г.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1. Уведомить в письменной форме Межрайонную инспекцию федеральной налоговой службы № 1 по Новгородской области в г.Боровичи о начале процедуры реорганизации МБДОУ «Детский сад д.Волок» в течение трех рабочих дней после принятия решения о реорганизации;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</w:t>
        <w:tab/>
        <w:t xml:space="preserve">Опубликовать сообщение о реорганизации МБДОУ «Детский сад д.Волок» в журнале «Вестник государственной регистраци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муниципального района Рябову Е.Ю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публиковать постановление в приложении к газете «Красная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ind w:firstLine="709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5T07:37:00Z</dcterms:modified>
  <cp:revision>1</cp:revision>
  <dc:subject/>
  <dc:title/>
</cp:coreProperties>
</file>