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6195</wp:posOffset>
            </wp:positionH>
            <wp:positionV relativeFrom="paragraph">
              <wp:posOffset>-1765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>04.</w:t>
            </w:r>
            <w:r>
              <w:rPr>
                <w:b/>
                <w:sz w:val="28"/>
                <w:szCs w:val="28"/>
                <w:lang w:val="en-US"/>
              </w:rPr>
              <w:t>201</w:t>
            </w:r>
            <w:r>
              <w:rPr>
                <w:b/>
                <w:sz w:val="28"/>
                <w:szCs w:val="28"/>
              </w:rPr>
              <w:t xml:space="preserve">9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18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б осуществлении бюджетных инвестиций в объекты строительства               и реконструкции дорог местного значения г.Боровичи, предусмотренные              на 2019 год муниципальной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ограммой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«Строительство,                                     реконструкция, капитальный ремонт, ремонт и содержание дорог                        местного значения в границах города Боровичи на 2018-2020 годы»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Уставом Боровичского муниципального района, постановлениями Администрации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30.07.2015                        № 1625 «Об утверждении Правил принятия решений о подготовке и реализации бюджетных инвестиций в объекты муниципальной собственности города Боровичи и о предоставлении субсидий из бюджета города Боровичи на осуществление капитальных вложений в объекты капитального строительства муниципальной собственности города Боровичи и приобретение объектов недвижимости имущества в муниципальную собственность города Борович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05.08.2015  № 1673 «Об утверждении Правил осуществления капитальных вложений в объекты муниципальной собственности  города Боровичи за счет средств бюджета города Боровичи»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Осуществить в 2019 году бюджетные инвестиции за счет бюджетных ассигнований бюджета города Боровичи в размере 620000,00 руб. на проектные работы по реконструкции автомобильной дороги по ул.Дзержинского (от ул.Коммунарной до наб.Октябрьской Революции). 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 инвестирования: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ектные работы по реконструкции автомобильной дороги по ул.Дзержинского (от ул.Коммунарной до наб.Октябрьской Революции)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главного распорядителя: Администрация Боровичского муниципального района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заказчика: МКУ «Центр по работе с населением»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тяженность: 0,420 км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ок изготовления: 2019 год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метная стоимость объекта: 620000,00 руб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существить в 2019 году бюджетные инвестиции за счет бюд-жетных ассигнований бюджета города Боровичи в размере 1007500,00 руб. на проектные работы по реконструкции автомобильной дороги по ул.Коммунарной (от ул.Подбельского до ул.Московской). 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авление инвестирования: Проектные работы по реконструкции автомобильной дороги по ул.Коммунарной (от ул.Подбельского до ул.Московской). 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главного распорядителя: Администрация Боровичского муниципального района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заказчика: МКУ «Центр по работе с населением»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яженность: 0,682 км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изготовления: 2019 год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етная стоимость объекта: 1007500,00 руб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Разместить постановление на официальном сайте Администрации             Борович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заместител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администрации района</w:t>
        <w:tab/>
        <w:t>В.Е. Ткачук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1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04-24T13:24:00Z</dcterms:modified>
  <cp:revision>1</cp:revision>
  <dc:subject/>
  <dc:title/>
</cp:coreProperties>
</file>