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4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 по увековечиванию памяти выдающихся личностей и исторических событий на территории городского поселения города Борович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других знаков на территории городского поселения города Боровичи, утвержденным решением Совета депутатов города Боровичи от 25.04.2017 № 114, Уставом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состав комиссии по увековечиванию памяти выдающихся личностей и исторических событий на территории городского поселения города Боровичи, утвержденной постановлением Администрации муниципального района от 11.08.2017 № 2656, включив в качестве членов комиссии исполняющую обязанности председателя комитета культуры Администрации Боровичского муниципального района Александрову О.В., заведующую отделом архитектуры и градостроительства   Администрации муниципального района Тимофееву Е.В., исключив Абрамова А.Г.,                  Мехти-Заде Л.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    Е.Ю. Ряб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40:00Z</dcterms:modified>
  <cp:revision>1</cp:revision>
  <dc:subject/>
  <dc:title/>
</cp:coreProperties>
</file>