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9.04.201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190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«Обеспечение первичных мер пожарной безопасности 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территории города Боровичи на 2017-2019 годы»</w:t>
      </w:r>
    </w:p>
    <w:p>
      <w:pPr>
        <w:pStyle w:val="Normal"/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о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татьей 19 Федерального закона от 21 декабря      1994 года № 69-ФЗ «О пожарной безопасности», статьей 63 Федерального закона от 22 июля 2008 года № 123-ФЗ «Технический регламент о требованиях пожарной безопасности», на основании статьи 34</w:t>
      </w:r>
      <w:r>
        <w:rPr>
          <w:rFonts w:eastAsia="Times New Roman"/>
          <w:sz w:val="28"/>
          <w:szCs w:val="28"/>
          <w:vertAlign w:val="superscript"/>
        </w:rPr>
        <w:t xml:space="preserve">1 </w:t>
      </w:r>
      <w:r>
        <w:rPr>
          <w:rFonts w:eastAsia="Times New Roman"/>
          <w:sz w:val="28"/>
          <w:szCs w:val="28"/>
        </w:rPr>
        <w:t xml:space="preserve">Устава Боровичского муниципального района, в целях обеспечения защиты населения и территории города Боровичи от пожаров Администрация Боровичского муниципального района </w:t>
      </w: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 Внести изменения в муниципальную программу «Обеспечение первичных мер пожарной безопасности на территории города Боровичи на   2017-2019 годы» (далее муниципальная программа), утвержденную</w:t>
      </w:r>
      <w:r>
        <w:rPr>
          <w:rFonts w:eastAsia="Times New Roman"/>
          <w:spacing w:val="-2"/>
          <w:sz w:val="28"/>
          <w:szCs w:val="28"/>
        </w:rPr>
        <w:t xml:space="preserve"> постановлением Администрации муниципального района от 17.11.2016 № 2838:</w:t>
      </w:r>
    </w:p>
    <w:p>
      <w:pPr>
        <w:pStyle w:val="Normal"/>
        <w:spacing w:lineRule="exact" w:line="340"/>
        <w:ind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«5. Объемы и источники финансирования муниципальной программы в целом и по годам реализации (тыс.руб.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12"/>
        <w:gridCol w:w="1523"/>
        <w:gridCol w:w="1523"/>
        <w:gridCol w:w="1276"/>
        <w:gridCol w:w="1431"/>
        <w:gridCol w:w="441"/>
      </w:tblGrid>
      <w:tr>
        <w:trPr>
          <w:trHeight w:val="58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Го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firstLine="142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областной            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42"/>
              <w:jc w:val="center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42"/>
              <w:jc w:val="center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внебюджет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1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183,5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960,0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234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2342,63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>348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>3486,1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1.2. Изложить </w:t>
      </w:r>
      <w:r>
        <w:rPr>
          <w:rFonts w:eastAsia="Times New Roman"/>
          <w:bCs/>
          <w:sz w:val="28"/>
          <w:szCs w:val="28"/>
        </w:rPr>
        <w:t>раздел «</w:t>
      </w:r>
      <w:r>
        <w:rPr>
          <w:rFonts w:eastAsia="Times New Roman"/>
          <w:bCs/>
          <w:sz w:val="28"/>
          <w:szCs w:val="28"/>
          <w:lang w:val="en-US"/>
        </w:rPr>
        <w:t>VI</w:t>
      </w:r>
      <w:r>
        <w:rPr>
          <w:rFonts w:eastAsia="Times New Roman"/>
          <w:bCs/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2. Опубликовать постановление в приложении к газете «Красная                   искра» - «Официальный вестник» и разместить на официальном сайте       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1258" w:leader="none"/>
        </w:tabs>
        <w:autoSpaceDE w:val="false"/>
        <w:spacing w:lineRule="atLeast" w:line="36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>Первый заместитель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>Главы администрации района                                                    В.Е. Ткачук</w:t>
      </w:r>
    </w:p>
    <w:p>
      <w:pPr>
        <w:pStyle w:val="Normal"/>
        <w:spacing w:lineRule="exact" w:line="240"/>
        <w:ind w:left="11057" w:hanging="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</w:t>
      </w:r>
      <w:r>
        <w:rPr>
          <w:rFonts w:eastAsia="Times New Roman" w:cs="Times New Roman CYR" w:ascii="Times New Roman CYR" w:hAnsi="Times New Roman CYR"/>
          <w:sz w:val="28"/>
        </w:rPr>
        <w:t>Приложение</w:t>
      </w:r>
    </w:p>
    <w:p>
      <w:pPr>
        <w:pStyle w:val="Normal"/>
        <w:spacing w:lineRule="exact" w:line="240" w:before="120" w:after="0"/>
        <w:ind w:left="11057" w:hanging="0"/>
        <w:rPr/>
      </w:pPr>
      <w:r>
        <w:rPr>
          <w:rFonts w:eastAsia="Times New Roman" w:cs="Times New Roman CYR" w:ascii="Times New Roman CYR" w:hAnsi="Times New Roman CYR"/>
          <w:sz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от 19.04.2019 № 1190</w:t>
      </w:r>
    </w:p>
    <w:p>
      <w:pPr>
        <w:pStyle w:val="Normal"/>
        <w:spacing w:lineRule="exact" w:line="240" w:before="0" w:after="12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 w:before="0" w:after="120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</w:rPr>
        <w:tab/>
      </w:r>
      <w:r>
        <w:rPr>
          <w:rFonts w:eastAsia="Times New Roman"/>
          <w:b/>
          <w:sz w:val="28"/>
          <w:szCs w:val="28"/>
        </w:rPr>
        <w:t>«</w:t>
      </w:r>
      <w:r>
        <w:rPr>
          <w:rFonts w:eastAsia="Times New Roman"/>
          <w:b/>
          <w:sz w:val="28"/>
          <w:szCs w:val="28"/>
          <w:lang w:val="en-US"/>
        </w:rPr>
        <w:t>VI</w:t>
      </w:r>
      <w:r>
        <w:rPr>
          <w:rFonts w:eastAsia="Times New Roman"/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spacing w:lineRule="exact" w:line="240" w:before="0" w:after="1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1985"/>
        <w:gridCol w:w="1559"/>
        <w:gridCol w:w="1838"/>
        <w:gridCol w:w="1564"/>
        <w:gridCol w:w="1342"/>
        <w:gridCol w:w="1342"/>
        <w:gridCol w:w="13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ъем финансирования по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>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а 1. Реализация полномочий по решению вопросов организационно-правового, финансового, материально-технического обеспечения пожарной безопасности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8"/>
                <w:szCs w:val="28"/>
              </w:rPr>
              <w:t>Участие в деятельности комиссии по предупреждению и ликвидации чрезвычайных ситуаций и обеспечению пожарной безопасности Борович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оянно                2017-2019 г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, 2.1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Задача 2. 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Очистка в зимнее время подъездных путей к пожарным пирсам на реках Мста, Вельгия, Круппа, Быстр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9 г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бюджет гор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1985"/>
        <w:gridCol w:w="1559"/>
        <w:gridCol w:w="1838"/>
        <w:gridCol w:w="1564"/>
        <w:gridCol w:w="1342"/>
        <w:gridCol w:w="1342"/>
        <w:gridCol w:w="13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а 3. Обеспечение мер пожарной безопасности в муниципальных учреждениях и организациях, жилом с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Работа по своевременному выявлению находящихся в пожароугрожающем состоянии участков электропроводки и печей в квартирах малоимущих граждан, инвалидов и престарелых, проживающих в муниципальном жилищном фон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МКУ «Центр по работе с населением»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жилищные организации, ТСЖ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веты Т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9 г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, 2.1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Очистка чердаков, подвалов и мест общего пользования многоквартирных жилых домов от сгораемого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жилищные организации, 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СЖ,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веты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9 г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, 2.1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Задача 4. 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8"/>
                <w:szCs w:val="28"/>
              </w:rPr>
              <w:t>Разработка проектно-сметной документации на проведение текущего ремонта (с устройством разворотной площадки с твердым покрытием размером 12х12 метров) подъезда к реке Мста на территории города, включенного в реестр муниципальной собственности, в м.Лу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гор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Текущий ремонт с устройством разворотной площадки с твердым покрытием размером 12х12 мет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30,6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5"/>
        <w:gridCol w:w="2268"/>
        <w:gridCol w:w="1417"/>
        <w:gridCol w:w="1130"/>
        <w:gridCol w:w="1564"/>
        <w:gridCol w:w="1342"/>
        <w:gridCol w:w="1342"/>
        <w:gridCol w:w="13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подъезда к реке Мста на территории города, включенного в реестр муниципальной собственности, в м.Лу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Разработка проектно-сметной документации на строительство подъезда к реке Мста с устройством разворотной площадки с твердым покрытием размером 12х12 метров в районе дома № 1 по ул.Сплав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гор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ка проектно-сметной документации на проведение текущего ремонта подъезда к реке Мста с устройством разворотной площадки с твердым покрытием размером 12х12 метров в районе дома № 1 по ул.Сплавной (оплата выполненных работ в 2018 год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Текущий ремонт подъезда к реке Мста с устройством разворотной площадки с твердым покрытием размером 12х12 метров в районе дома № 1 по ул.Сплав-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9              го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гор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.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Текущий ремонт пожарных водоемов (конкретный адрес пожарного водоема при планировании ремонтов согласовывается с ФГКУ «2 отряд ФПС по Новгород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8-2019             го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гор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1985"/>
        <w:gridCol w:w="1559"/>
        <w:gridCol w:w="1838"/>
        <w:gridCol w:w="1564"/>
        <w:gridCol w:w="1342"/>
        <w:gridCol w:w="1342"/>
        <w:gridCol w:w="13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.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обретение пожарных гид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гор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Задача 5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Информационное сопровождение, противопожарная пропаганда и обучение населения мерам пожарной безопасности: изготовление методических материалов, памяток на противопожарную тематику в количестве 10 тыс.шт., их распространение сред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жилищные организации, ТСЖ,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веты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,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ремонт с заменой информационных материалов существующих информационных стендов по пожарной безопасности                 (12 стен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, 2.1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гор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информирование населения о пожарах и их последствиях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равление ГО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9 г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, 2.1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Приобретение оборудования мобильного пункта громко говорящей связи для обеспечения противопожарной пропаг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правление ГОЧ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, 2.1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1985"/>
        <w:gridCol w:w="1559"/>
        <w:gridCol w:w="1838"/>
        <w:gridCol w:w="1564"/>
        <w:gridCol w:w="1342"/>
        <w:gridCol w:w="1342"/>
        <w:gridCol w:w="13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Развитие сети уличной громкоговорящей связи в целях обеспечения противопожарной пропаг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правление ГОЧ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, 2.1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Проведение в микрорайонах городского поселения города Боровичи противопожарной пропаганды, информирование населения (в том числе проживающего в частном секторе) по вопросам пожарной безопасности на сходах и собрания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жилищные организации, 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СЖ,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веты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9 г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, 2.1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Обновление информационных уголков по пожарной безопасности в жилищных участках, пунктах приема коммунальных платежей, помещениях Советов ТОС, ТСЖ (независимо от форм собствен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жилищные организации, 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СЖ,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веты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9 г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, 2.1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__________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53:00Z</dcterms:created>
  <dc:creator>Крюкова Наталья Владимировна</dc:creator>
  <dc:description/>
  <cp:keywords/>
  <dc:language>en-US</dc:language>
  <cp:lastModifiedBy>Зорина Татьяна Анатольевна</cp:lastModifiedBy>
  <cp:lastPrinted>2019-04-19T16:56:00Z</cp:lastPrinted>
  <dcterms:modified xsi:type="dcterms:W3CDTF">2019-04-19T13:59:00Z</dcterms:modified>
  <cp:revision>8</cp:revision>
  <dc:subject/>
  <dc:title/>
</cp:coreProperties>
</file>