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4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демонтаже (сносе) неправомерно размещенного                                                   нестационарного объ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№ 2716, с учетом заключения комиссии по демонтажу (сносу) неправомерно размещенных торговых и иных нестационарных объектов от 07.02.2019 № 4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СТАНОВЛЯЕТ:  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ладельцу неправомерно размещенного нестационарного объекта провести демонтаж (снос), расположенного в границах кадастрового квартала 53:02:0050103</w:t>
      </w:r>
      <w:r>
        <w:rPr>
          <w:rFonts w:eastAsia="Calibri" w:cs="Times New Roman" w:ascii="Times New Roman" w:hAnsi="Times New Roman"/>
          <w:bCs/>
          <w:sz w:val="28"/>
          <w:szCs w:val="28"/>
        </w:rPr>
        <w:t>, местоположение: Российская Федерация, Новгородская обл., р-н Боровичский, с/п Волокское, п.Кировский, ул.Центральная, земельный участок 2А,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течение 7 (семи) дней с даты извещения о демонтаже (сносе)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торгового объект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               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5T07:33:00Z</dcterms:modified>
  <cp:revision>1</cp:revision>
  <dc:subject/>
  <dc:title/>
</cp:coreProperties>
</file>