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3.04.201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20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 xml:space="preserve">программу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Э</w:t>
      </w:r>
      <w:r>
        <w:rPr>
          <w:rFonts w:eastAsia="Times New Roman"/>
          <w:color w:val="000000"/>
          <w:sz w:val="28"/>
          <w:szCs w:val="28"/>
        </w:rPr>
        <w:t>кономическое развитие Боровичского муниципального района</w:t>
      </w:r>
      <w:r>
        <w:rPr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2.10.2018 № 3536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ConsPlusTitl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 Изложить пункт 2 в редакци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Соисполнители муниципальной 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дел по управлению и приватизации муниципального имущества Администрации муниципального района (далее отдел по управлению и приватизации муниципального имущества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отдел сельского хозяйства и продовольствия Администрации муниципального района (далее отдел сельского хозяйства и продовольствия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тдел управления, распоряжения и продажи земельных участко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муниципального района (дале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управления, распоряжения и продажи земельных участков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328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тет образования Администрации Боровичского муниципального района (далее комитет образования);</w:t>
      </w:r>
    </w:p>
    <w:p>
      <w:pPr>
        <w:pStyle w:val="Normal"/>
        <w:tabs>
          <w:tab w:val="clear" w:pos="709"/>
          <w:tab w:val="left" w:pos="8328" w:leader="none"/>
        </w:tabs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отдел жилищно-коммунального, дорожного хозяйства, транспорта и охраны окружающей среды Администрации муниципального района (далее отдел жилищно-коммунального, дорожного хозяйства, транспорта и охраны окружающей среды);</w:t>
      </w:r>
    </w:p>
    <w:p>
      <w:pPr>
        <w:pStyle w:val="Normal"/>
        <w:tabs>
          <w:tab w:val="clear" w:pos="709"/>
          <w:tab w:val="left" w:pos="8328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онно-контрольный отдел Администрации муниципального района (далее организационно-контрольный отдел)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тдел информатизации и связи Администрации муниципального района (далее отдел информатизации и связи)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сельских поселений (по согласованию);</w:t>
      </w:r>
    </w:p>
    <w:p>
      <w:pPr>
        <w:pStyle w:val="Normal"/>
        <w:tabs>
          <w:tab w:val="clear" w:pos="709"/>
          <w:tab w:val="left" w:pos="8328" w:leader="none"/>
        </w:tabs>
        <w:spacing w:lineRule="atLeast" w:line="3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28" w:leader="none"/>
        </w:tabs>
        <w:spacing w:lineRule="atLeast" w:line="3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н </w:t>
      </w:r>
      <w:r>
        <w:br w:type="page"/>
      </w:r>
    </w:p>
    <w:p>
      <w:pPr>
        <w:pStyle w:val="Normal"/>
        <w:tabs>
          <w:tab w:val="clear" w:pos="709"/>
          <w:tab w:val="left" w:pos="8328" w:leader="none"/>
        </w:tabs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8328" w:leader="none"/>
        </w:tabs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тдел занятости населения города Боровичи </w:t>
      </w:r>
      <w:r>
        <w:rPr>
          <w:sz w:val="28"/>
        </w:rPr>
        <w:t>ГОКУ «Центр занятости населения Новгородской области»</w:t>
      </w:r>
      <w:r>
        <w:rPr>
          <w:sz w:val="28"/>
          <w:szCs w:val="28"/>
        </w:rPr>
        <w:t xml:space="preserve"> (далее отдел занятости города Боровичи) (по согласованию)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;</w:t>
      </w:r>
    </w:p>
    <w:p>
      <w:pPr>
        <w:pStyle w:val="Normal"/>
        <w:tabs>
          <w:tab w:val="clear" w:pos="709"/>
          <w:tab w:val="left" w:pos="8328" w:leader="none"/>
        </w:tabs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Филиал федерального бюджетного учреждения здравоохранения «Центр гигиены и эпидемиологии в Новгородской области» в Боровичском районе» (по согласованию);</w:t>
      </w:r>
    </w:p>
    <w:p>
      <w:pPr>
        <w:pStyle w:val="Normal"/>
        <w:tabs>
          <w:tab w:val="clear" w:pos="709"/>
          <w:tab w:val="left" w:pos="8328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теринарные службы района (по согласованию).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Дополнить пункт 3 абзацем следующего содержания: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</w:rPr>
        <w:t xml:space="preserve">«Защита прав потребителей в Боровичском муниципальном районе на 2019-2021 годы».»; </w:t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.1.3. Дополнить таблицу пункта 4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1"/>
        <w:gridCol w:w="992"/>
        <w:gridCol w:w="851"/>
        <w:gridCol w:w="2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               целевого показате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            показателя по года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20"/>
                <w:sz w:val="28"/>
              </w:rPr>
              <w:t>«1.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Задача 5. Защита прав потребителей в Боровичском муниципальном районе на 2019-2021 год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Оказание консультационной поддержки населению в области защиты прав потребителей, % от обративш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личество проведенных «горячих линий» по вопросам защиты прав потребителей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Количество проведенных мероприятий, приуроченных к Всемирному дню защиты прав потребителей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Количество публикаций, информаций и других материалов, опубликованных в средствах массовой информации или размещенных в информационно- телекоммуникационной сети «Интернет», направленных на повышение потребительской грамотности, ежегодно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Дополнить пункт 7 абзацами следующего содержан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уровня доступности информации о правах потребителя и механизмах их защиты, установленных федеральным законодательством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снижение количества нарушений законодательства Российской Федерации в сфере потребительского рынка.»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Изложить наименование раздела в редакции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в малом бизнесе, торговле и защите прав потребителей Боровичского муниципального района, приоритеты и цели муниципальной политики»;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2.2. Считать пункт 1 «Развитие торговли в Боровичском муниципальном районе на 2019-2021 годы» пунктом 3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2.3. Дополнить пунктом 4 следующего содержания:</w:t>
      </w:r>
      <w:bookmarkStart w:id="0" w:name="Par144"/>
      <w:bookmarkEnd w:id="0"/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Times New Roman"/>
          <w:sz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4. </w:t>
      </w:r>
      <w:r>
        <w:rPr>
          <w:rFonts w:eastAsia="Times New Roman"/>
          <w:b/>
          <w:sz w:val="28"/>
        </w:rPr>
        <w:t>Защита прав потребителей в Боровичском муниципальном районе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раво потребителя на выбор товаров (работ, услуг) признается главным правом потребителей. Данный выбор невозможен без рынка, формируемого производителями и поставщиками товаров и услуг, а также без конкуренции между ними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Наиболее эффективным инструментом предотвращения нарушений прав потребителей на потребительском рынке должна стать не защита уже нарушенных прав, а их предупреждение и профилактика. Необходимо повышение активности гражданского общества в решении указанных проблем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дной из причин многочисленных нарушений прав потребителей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связи с этим средства массовой информации несут одну из ключевых функций по просвещению потребителей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скольку предупреждение нарушения прав потребителей не может быть достигнуто только через реализацию контрольно-надзорных функций, важнейшим направлением деятельности является применение мер превентивного характера,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 целях расширения общего кругозора и формирования социально активной позиции молодого поколения необходимо проведение информационно-просветительских мероприятий в учебных заведениях муниципального района, что позволит познакомить учащихся с основами законодательства о защите прав потребителей, в том числе с практическими аспектами его применения.</w:t>
      </w:r>
    </w:p>
    <w:p>
      <w:pPr>
        <w:pStyle w:val="Default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комплексного характера проблематики наиболее эффективным подходом к реализации мероприятий по защите прав потребителей является программно-целевой подход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лана мероприятий подпрограммы </w:t>
      </w:r>
      <w:r>
        <w:rPr>
          <w:rFonts w:eastAsia="Times New Roman"/>
          <w:sz w:val="28"/>
        </w:rPr>
        <w:t xml:space="preserve">«Защита прав потребителей в Боровичском муниципальном районе на 2019-2021 годы» </w:t>
      </w:r>
      <w:r>
        <w:rPr>
          <w:color w:val="000000"/>
          <w:sz w:val="28"/>
          <w:szCs w:val="28"/>
        </w:rPr>
        <w:t>позволит повысить социальную защищенность граждан, обеспечит сбалансированную защиту интересов потребителей и повысит качество жизни жителей Новгородской области.</w:t>
      </w:r>
    </w:p>
    <w:p>
      <w:pPr>
        <w:pStyle w:val="Default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нарушенных прав потребителей наряду с мерами по реализации и обеспечению прав потребителей остается одним из основных направлений государственной социальной политики. При этом особое значение имеет </w:t>
      </w:r>
      <w:r>
        <w:br w:type="page"/>
      </w:r>
    </w:p>
    <w:p>
      <w:pPr>
        <w:pStyle w:val="Default"/>
        <w:spacing w:lineRule="atLeast" w:line="34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Default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неопределенного круга потребителей, затрагивающая интересы большого числа граждан.»;</w:t>
      </w:r>
    </w:p>
    <w:p>
      <w:pPr>
        <w:pStyle w:val="Default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раздел «IV. Мероприятия муниципальной программы» в прилагаемой редакции;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4. Дополнить муниципальную программу разделом VIII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программа «</w:t>
      </w:r>
      <w:r>
        <w:rPr>
          <w:rFonts w:eastAsia="Times New Roman"/>
          <w:b/>
          <w:sz w:val="28"/>
        </w:rPr>
        <w:t>Защита прав потребителей в Боровичском муниципальном районе на 2019-2021 годы</w:t>
      </w:r>
      <w:r>
        <w:rPr>
          <w:b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(далее подпрограмма)</w:t>
      </w:r>
    </w:p>
    <w:p>
      <w:pPr>
        <w:pStyle w:val="Normal"/>
        <w:spacing w:lineRule="atLeast" w:line="3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spacing w:lineRule="atLeast" w:line="340"/>
        <w:rPr/>
      </w:pPr>
      <w:r>
        <w:rPr>
          <w:b/>
          <w:sz w:val="28"/>
          <w:szCs w:val="28"/>
        </w:rPr>
        <w:tab/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tabs>
          <w:tab w:val="clear" w:pos="709"/>
          <w:tab w:val="left" w:pos="8328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тет образования;</w:t>
      </w:r>
    </w:p>
    <w:p>
      <w:pPr>
        <w:pStyle w:val="Normal"/>
        <w:tabs>
          <w:tab w:val="clear" w:pos="709"/>
          <w:tab w:val="left" w:pos="8328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 жилищно-коммунального, дорожного хозяйства, транспорта и охраны окружающей среды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онно-контрольный отдел; 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тдел информатизации и связи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сельских поселений (по согласованию)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;</w:t>
      </w:r>
    </w:p>
    <w:p>
      <w:pPr>
        <w:pStyle w:val="Normal"/>
        <w:tabs>
          <w:tab w:val="clear" w:pos="709"/>
          <w:tab w:val="left" w:pos="8328" w:leader="none"/>
        </w:tabs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Филиал федерального бюджетного учреждения здравоохранения «Центр гигиены и эпидемиологии в Новгородской области» в Боровичском районе» (по согласованию);</w:t>
      </w:r>
    </w:p>
    <w:p>
      <w:pPr>
        <w:pStyle w:val="Normal"/>
        <w:widowControl w:val="false"/>
        <w:autoSpaceDE w:val="false"/>
        <w:spacing w:lineRule="atLeast" w:line="340"/>
        <w:ind w:firstLine="540"/>
        <w:jc w:val="both"/>
        <w:rPr/>
      </w:pPr>
      <w:r>
        <w:rPr>
          <w:rFonts w:eastAsia="Times New Roman"/>
          <w:sz w:val="28"/>
          <w:szCs w:val="28"/>
        </w:rPr>
        <w:t>ветеринарные службы района (по согласованию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3. Задачи и целевые показатели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851"/>
        <w:gridCol w:w="850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</w:t>
            </w:r>
            <w:r>
              <w:rPr>
                <w:rFonts w:eastAsia="Times New Roman"/>
                <w:sz w:val="28"/>
              </w:rPr>
              <w:t>Защита прав потребителей в Боровичском муниципальном районе на 2019-2021 годы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</w:rPr>
              <w:t>Оказание консультационной поддержки населению в области защиты прав потребителей, %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личество проведенных «горячих линий» по вопросам защиты прав потребителей, шт.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</w:rPr>
              <w:t>Количество проведенных мероприятий, приуроченных к Всемирному дню защиты прав потребителей, шт.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851"/>
        <w:gridCol w:w="85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</w:rPr>
              <w:t>Количество публикаций, информаций и других материалов, опубликованных в средствах массовой информации или размещенных в информационно-телекоммуникационной сети «Интернет», направленных на повышение потребительской грамотности, ежегодно шт.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4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* определяется на основе ведомственных данных.</w:t>
      </w:r>
    </w:p>
    <w:p>
      <w:pPr>
        <w:pStyle w:val="Normal"/>
        <w:spacing w:lineRule="atLeast" w:line="340"/>
        <w:ind w:firstLine="709"/>
        <w:rPr/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19-2021 годы.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/>
        <w:t>5. Объе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808"/>
        <w:gridCol w:w="1416"/>
        <w:gridCol w:w="2019"/>
        <w:gridCol w:w="1241"/>
      </w:tblGrid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на территории Боровичского муниципального района предполагается достижение заявленных целевых показателей, а именно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информации о правах потребителя и механизмах их защиты, установленных федеральным законодательством;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арушений законодательства Российской Федерации в сфере потребительского ры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7. Мероприятия подпрограммы «</w:t>
      </w:r>
      <w:r>
        <w:rPr>
          <w:rFonts w:eastAsia="Times New Roman"/>
          <w:b/>
          <w:sz w:val="28"/>
          <w:szCs w:val="28"/>
        </w:rPr>
        <w:t>Защита прав потребителей в Боровичском муниципальном районе на 2019-2021 годы</w:t>
      </w:r>
      <w:r>
        <w:rPr/>
        <w:t>»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848"/>
        <w:gridCol w:w="993"/>
        <w:gridCol w:w="1026"/>
        <w:gridCol w:w="1099"/>
        <w:gridCol w:w="709"/>
        <w:gridCol w:w="615"/>
        <w:gridCol w:w="80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рок </w:t>
              <w:br/>
              <w:t>реализац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Целевой показатель (номер целевого показателя из паспорта муниципальной подпрограммы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142" w:right="-80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42" w:right="-8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42" w:right="-79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79" w:hanging="0"/>
              <w:outlineLvl w:val="1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дача. Защита прав потребителей в Боровичском муниципальном районе на 2019-2021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рганизация и проведение консультирования насе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</w:rPr>
              <w:t>комитет экономики,</w:t>
            </w:r>
          </w:p>
          <w:p>
            <w:pPr>
              <w:pStyle w:val="Normal"/>
              <w:tabs>
                <w:tab w:val="clear" w:pos="709"/>
                <w:tab w:val="left" w:pos="8328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</w:rPr>
              <w:t>комитет образова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0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 течение 2019-2021 г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.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848"/>
        <w:gridCol w:w="993"/>
        <w:gridCol w:w="1026"/>
        <w:gridCol w:w="1099"/>
        <w:gridCol w:w="709"/>
        <w:gridCol w:w="615"/>
        <w:gridCol w:w="8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8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Боровичского муниципального района по вопросам защиты прав потреб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8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</w:rPr>
              <w:t>отдел жилищно- коммунального, дорожного хозяйства, транспорта и охраны окружающей среды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</w:rPr>
              <w:t>Филиал федерального бюджетного учреждения здравоохранения «Центр гигиены и эпидемиологии в Новгородской области» в Боровичском районе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10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Размещение публикаций, информаций и других материалов, направленных на повышение потребительской грамотности,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комитет образования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отдел жилищно- коммунального, дорожного хозяйства, транспорта и охраны окружающей сред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организационно-контрольный отде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отдел информатизации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 течение </w:t>
              <w:br/>
              <w:t>2019-2021 г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848"/>
        <w:gridCol w:w="993"/>
        <w:gridCol w:w="1026"/>
        <w:gridCol w:w="1099"/>
        <w:gridCol w:w="709"/>
        <w:gridCol w:w="615"/>
        <w:gridCol w:w="8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рганизация и проведение мероприятий, приуроченных к Всемирному дню защиты прав потребител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Филиал федерального бюджетного учреждения здравоохранения «Центр гигиены и эпидемиологии в Новгородской области» в Боровичском районе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 1 квартале в течение </w:t>
              <w:br/>
              <w:t>2019-2021 г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рганизация и обеспечение работы «горячих линий» по вопросам защиты прав потреб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Филиал федерального бюджетного учре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 течение </w:t>
              <w:br/>
              <w:t>2019-2021 г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848"/>
        <w:gridCol w:w="993"/>
        <w:gridCol w:w="1026"/>
        <w:gridCol w:w="1099"/>
        <w:gridCol w:w="709"/>
        <w:gridCol w:w="615"/>
        <w:gridCol w:w="8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8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здравоохранения «Центр гигиены и эпидемиологии в Новгородской области» в Боровичском районе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8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рганизация и проведение просветительских мероприятий по вопросам защиты прав потребителей в образовательных учреждениях муниципального райо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Филиал федерального бюджетного учреждения здравоохранения «Центр гигиены и эпидемиологии в Новгородской области» в Боровичском районе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 течение </w:t>
              <w:br/>
              <w:t>2019-2021 г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, 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ind w:left="-142" w:right="-80" w:hanging="0"/>
              <w:jc w:val="center"/>
              <w:outlineLvl w:val="1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ind w:left="-142" w:right="-8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ab/>
        <w:tab/>
        <w:tab/>
        <w:t xml:space="preserve">О.В. Рыбакова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12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120" w:after="0"/>
        <w:ind w:left="11057" w:hanging="0"/>
        <w:contextualSpacing/>
        <w:rPr>
          <w:sz w:val="24"/>
          <w:szCs w:val="24"/>
        </w:rPr>
      </w:pPr>
      <w:r>
        <w:rPr>
          <w:sz w:val="28"/>
          <w:szCs w:val="28"/>
        </w:rPr>
        <w:t>от 23.04.2019 № 12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120"/>
        <w:ind w:firstLine="708"/>
        <w:outlineLvl w:val="1"/>
        <w:rPr/>
      </w:pPr>
      <w:r>
        <w:rPr>
          <w:b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59"/>
        <w:gridCol w:w="1506"/>
        <w:gridCol w:w="1417"/>
        <w:gridCol w:w="1008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1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витие малого и среднего предпри</w:t>
              <w:softHyphen/>
              <w:t>нимательства в Боровичском муниципальном районе на 2019-2021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-1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</w:t>
            </w:r>
            <w:r>
              <w:rPr>
                <w:sz w:val="28"/>
                <w:szCs w:val="28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  <w:r>
              <w:rPr>
                <w:rFonts w:eastAsia="Times New Roman"/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-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3. </w:t>
            </w:r>
            <w:r>
              <w:rPr>
                <w:rFonts w:eastAsia="Times New Roman"/>
                <w:sz w:val="28"/>
                <w:szCs w:val="22"/>
              </w:rPr>
              <w:t>Развитие торговли в Боровичском муниципальном районе на 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</w:t>
            </w:r>
            <w:r>
              <w:rPr>
                <w:rFonts w:eastAsia="Times New Roman"/>
                <w:sz w:val="28"/>
                <w:szCs w:val="22"/>
              </w:rPr>
              <w:t>Развитие торговли в Боровичском муниципальном районе на 2019-2021 годы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1, 1.3.2, 1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59"/>
        <w:gridCol w:w="1506"/>
        <w:gridCol w:w="1417"/>
        <w:gridCol w:w="1008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4. </w:t>
            </w:r>
            <w:r>
              <w:rPr>
                <w:rFonts w:eastAsia="Times New Roman"/>
                <w:sz w:val="28"/>
                <w:szCs w:val="22"/>
              </w:rPr>
              <w:t>Защита прав потребителей в Боровичском муниципальном районе на 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ализация подпрограммы </w:t>
            </w:r>
            <w:r>
              <w:rPr>
                <w:rFonts w:eastAsia="Times New Roman"/>
                <w:sz w:val="28"/>
                <w:szCs w:val="22"/>
              </w:rPr>
              <w:t>«Защита прав потребителей в Боровичском муниципальном районе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1-1.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0:00Z</dcterms:created>
  <dc:creator>Крюкова Наталья Владимировна</dc:creator>
  <dc:description/>
  <dc:language>en-US</dc:language>
  <cp:lastModifiedBy>Крюкова Наталья Владимировна</cp:lastModifiedBy>
  <cp:lastPrinted>2019-04-23T15:57:00Z</cp:lastPrinted>
  <dcterms:modified xsi:type="dcterms:W3CDTF">2019-04-23T13:11:00Z</dcterms:modified>
  <cp:revision>4</cp:revision>
  <dc:subject/>
  <dc:title/>
</cp:coreProperties>
</file>