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20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а Боровичи з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вартал 2019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тчет об исполнении бюджета города Боровичи за               1 квартал 2019 года с общим объемом доходов 39471763 рубля 28 копеек, общим объемом расходов 36325039 рублей 47 копеек, профицитом бюджета 3146723 рубля 81 копей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отчет об исполнении бюджета города Боровичи за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ва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9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отчет об исполнении бюджета города Боровичи, численности муниципальных учреждений города Боровичи и фактических затратах на их денежное содержание за 1 квартал 2019 года в приложении к 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</w:t>
        <w:tab/>
        <w:t>И.Ю. Швагире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9T08:45:00Z</dcterms:modified>
  <cp:revision>1</cp:revision>
  <dc:subject/>
  <dc:title/>
</cp:coreProperties>
</file>