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4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23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оровичского муниципального района з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вартал 2019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2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отчет об исполнении бюджета Боровичского муниципального района за I квартал 2019 года с общим объемом доходов 249353850 рублей 17 копеек, общим объемом расходов 234229552 рубля 50 копеек, профицитом бюджета 15124297 рублей 67 копеек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отчет об исполнении бюджета Боровичского муниципального района за I квартал 2019 года в Думу Боровичского муниципального района и Контрольно-счетную палату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отчет об исполнении бюджета Боровичского муниципального района, численности муниципальных учреждений Боровичского муниципального района и фактических затратах на их денежное содержание за I квартал 2019 года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</w:t>
        <w:tab/>
        <w:t>И.Ю. Швагирев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4-29T08:44:00Z</dcterms:modified>
  <cp:revision>1</cp:revision>
  <dc:subject/>
  <dc:title/>
</cp:coreProperties>
</file>