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4.04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24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                                     «Обеспечение безопасности людей на водных объектах                                        Боровичского 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                 Федерации, на основании Бюджетной росписи (расходы) на 2019 год                  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Обеспечение безопасности людей на водных объектах Боровичского муниципального   района» (далее муниципальная программа), утвержденную постановлением Администрации муниципального района от 25.10.2018 № 3757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.Изложить пункт 5 паспорта муниципальной программы в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«5. Объем и источники финансирования муниципальной программы в целом и по годам реализации (тыс.рублей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31"/>
        <w:gridCol w:w="1532"/>
        <w:gridCol w:w="1531"/>
        <w:gridCol w:w="1869"/>
        <w:gridCol w:w="1051"/>
        <w:gridCol w:w="552"/>
      </w:tblGrid>
      <w:tr>
        <w:trPr>
          <w:trHeight w:val="32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рублей)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rStyle w:val="11"/>
          <w:sz w:val="28"/>
          <w:szCs w:val="28"/>
          <w:highlight w:val="yellow"/>
        </w:rPr>
      </w:pPr>
      <w:r>
        <w:rPr>
          <w:rFonts w:eastAsia="Times New Roman CYR"/>
          <w:color w:val="2D2D2D"/>
          <w:spacing w:val="2"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постановление в приложении к газете «Красная        искра» - «Официальный вестник» и разместить на официальном сайте        Администрации Боровичского муниципального района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exact" w:line="240"/>
        <w:ind w:left="8789" w:hanging="0"/>
        <w:rPr/>
      </w:pPr>
      <w:r>
        <w:rPr>
          <w:rFonts w:eastAsia="Times New Roman CYR"/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878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8789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8789" w:hanging="0"/>
        <w:rPr>
          <w:sz w:val="28"/>
          <w:szCs w:val="28"/>
        </w:rPr>
      </w:pPr>
      <w:r>
        <w:rPr>
          <w:sz w:val="28"/>
          <w:szCs w:val="28"/>
        </w:rPr>
        <w:t>от 24.04.2019 № 12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340"/>
        <w:gridCol w:w="1620"/>
        <w:gridCol w:w="1655"/>
        <w:gridCol w:w="1620"/>
        <w:gridCol w:w="25"/>
        <w:gridCol w:w="908"/>
        <w:gridCol w:w="850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2" w:right="-108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Пропаганда и обучение населения мерам безопасности на водных объек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с руководителями образовательных учреждений, бесед с детьми на территории муниципального района о мерах безопасности на водоем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ГОЧС БМР»,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ГИМ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мест массового купания наглядной информацией по профилактике и предупреждению несчастных случаев на воде и пропаганд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дорового образа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Управление ГОЧС БМ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 до начала и в ходе купального сез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rPr/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rPr/>
            </w:pPr>
            <w:r>
              <w:rPr>
                <w:color w:val="000000"/>
                <w:sz w:val="28"/>
                <w:szCs w:val="28"/>
              </w:rPr>
              <w:t>Изготовление листовок, памяток, плакатов по правилам поведения люде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ГОЧС БМР»,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ГИМ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 до начала и в ходе купального сез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rPr/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340"/>
        <w:gridCol w:w="1620"/>
        <w:gridCol w:w="1655"/>
        <w:gridCol w:w="133"/>
        <w:gridCol w:w="1481"/>
        <w:gridCol w:w="939"/>
        <w:gridCol w:w="850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rPr/>
            </w:pPr>
            <w:r>
              <w:rPr>
                <w:color w:val="000000"/>
                <w:sz w:val="28"/>
                <w:szCs w:val="28"/>
              </w:rPr>
              <w:t>Публикация в СМИ статей, направленных на предупреждение гибели люде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rPr/>
            </w:pPr>
            <w:r>
              <w:rPr>
                <w:color w:val="000000"/>
                <w:sz w:val="28"/>
                <w:szCs w:val="28"/>
              </w:rPr>
              <w:t>МКУ «Управление ГОЧС БМ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 до начала и в ходе купального сез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дание нормативных правовых актов о подготовке мест массового отдыха на водных объектах на территории Боровичского муниципального района к купальному сез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 до 01 ию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rPr/>
            </w:pPr>
            <w:r>
              <w:rPr>
                <w:color w:val="000000"/>
                <w:sz w:val="28"/>
                <w:szCs w:val="28"/>
              </w:rPr>
              <w:t>Задача 2. Организация контроля за соблюдением на водных объектах мер безопасности и правил поведения при проведении мероприятий с массовым пребыванием люд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состояния мест массового отдыха люде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rPr/>
            </w:pPr>
            <w:r>
              <w:rPr>
                <w:color w:val="000000"/>
                <w:sz w:val="28"/>
                <w:szCs w:val="28"/>
              </w:rPr>
              <w:t>МКУ «Управление ГОЧС БМ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   в ходе купального сезон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егулярного патрулирования  мест массового отдыха на водных объектах с целью обеспечения охраны общественного поря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ГОЧС БМР»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МВД России «Борович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   в ходе купального сезон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ое обеспечение выполнения мероприятий безопасности  люде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ГОЧС БМ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готовительный и купальный  сезо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Создание условий для массового отдыха граждан и обустройство мест массового отдыха граждан на водных объек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ределение мест массового купания и отдыха граждан на водных объектах на следующи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 до 01 сентябр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340"/>
        <w:gridCol w:w="1620"/>
        <w:gridCol w:w="1710"/>
        <w:gridCol w:w="1559"/>
        <w:gridCol w:w="6"/>
        <w:gridCol w:w="933"/>
        <w:gridCol w:w="850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ведения водолазного обследования и очистки дна водных объектов в местах массового куп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ГОЧС БМ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 до начала купального сез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1, 1.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rPr/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готовление и установка указателей границ мест купания, приобретение расходных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ГОЧС БМ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 начала купального сез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готовление и установка в местах, запрещенных для купания, запрещающих знаков (аншлаг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ГОЧС БМ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 до начала купального сез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мест массового отдыха граждан и береговых полос водоемов в местах массового куп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до начала и в ходе купального сез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/>
            </w:pPr>
            <w:r>
              <w:rPr>
                <w:sz w:val="28"/>
                <w:szCs w:val="28"/>
              </w:rPr>
              <w:t>по плану Глав поселений за счет средств на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 уборка территории мест массового отдыха людей на водных объектах: окос травы, вырубка кустарника, акарицидная обработка территории против клещ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 купального сез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/>
            </w:pPr>
            <w:r>
              <w:rPr>
                <w:sz w:val="28"/>
                <w:szCs w:val="28"/>
              </w:rPr>
              <w:t>по плану Глав поселений за счет средств на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санитарно-эпидемиологического заключения о соответствии водного объекта санитарным правил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ГОЧС БМ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rPr/>
            </w:pPr>
            <w:r>
              <w:rPr>
                <w:color w:val="000000"/>
                <w:sz w:val="28"/>
                <w:szCs w:val="28"/>
              </w:rPr>
              <w:t>ежегодно до начала и в ходе купального сез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</w:tabs>
      <w:ind w:right="6065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065" w:leader="none"/>
      </w:tabs>
      <w:ind w:right="-31" w:firstLine="709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34" w:before="420" w:after="0"/>
      <w:ind w:hanging="560"/>
      <w:jc w:val="center"/>
    </w:pPr>
    <w:rPr>
      <w:rFonts w:ascii="Times New Roman" w:hAnsi="Times New Roman" w:cs="Times New Roman"/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38:00Z</dcterms:created>
  <dc:creator>taz</dc:creator>
  <dc:description/>
  <cp:keywords/>
  <dc:language>en-US</dc:language>
  <cp:lastModifiedBy>Зорина Татьяна Анатольевна</cp:lastModifiedBy>
  <cp:lastPrinted>2019-05-07T11:19:00Z</cp:lastPrinted>
  <dcterms:modified xsi:type="dcterms:W3CDTF">2019-05-07T08:19:00Z</dcterms:modified>
  <cp:revision>9</cp:revision>
  <dc:subject/>
  <dc:title>                                   </dc:title>
</cp:coreProperties>
</file>