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</w:tabs>
        <w:spacing w:lineRule="auto" w:line="276" w:before="0" w:after="20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4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осуществлении бюджетных инвестиций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79 Бюджетного кодекса Российской Федерации,  </w:t>
      </w:r>
      <w:r>
        <w:rPr>
          <w:rFonts w:cs="Times New Roman" w:ascii="Times New Roman" w:hAnsi="Times New Roman"/>
          <w:sz w:val="28"/>
          <w:szCs w:val="28"/>
        </w:rPr>
        <w:t>Правилами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сти имущества в муниципальную собственность Боровичского муниципального района, утвержден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0.04.2015                        № 983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Боровичского муниципального района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существить в 2019-2020 годах бюджетные инвестиции на создание новых мест в общеобразовательной организации в рамках государственной программы Новгородской области «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6-2025 годы» в размере 755463,74 тыс.руб., в том числе за счет средств федерального бюджета – 552624,6 тыс.руб., областного бюджета –                 195284,5 тыс.руб. и муниципального бюджета – 7554,64 тыс.руб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объекта:</w:t>
      </w:r>
      <w:r>
        <w:rPr>
          <w:sz w:val="28"/>
          <w:szCs w:val="28"/>
        </w:rPr>
        <w:t xml:space="preserve"> Строительство средней общеобразовательной школы на 960 мест в микрорайоне Мстинский г.Борович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казчика: МКУ «Служба заказчика Боровичского муниципального район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имость объекта: 960 мест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вода в эксплуатацию: 2020 год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по годам реализации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 – всего 282725,8 тыс.руб., в том числе федеральный бюджет – 206862,3 тыс.руб., областной бюджет – 73036,4 тыс.руб., муниципальный бюджет – 2827,1 тыс.руб.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- всего 472737,94 тыс.руб., в том числе федеральный бюджет –345762,3 тыс.руб., областной бюджет – 122248,1 тыс.руб., муниципальный бюджет – 4727,54 тыс.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постановление на официальном сайте Администрации            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2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4T13:20:00Z</dcterms:modified>
  <cp:revision>1</cp:revision>
  <dc:subject/>
  <dc:title/>
</cp:coreProperties>
</file>