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24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зменении срока проведения капитального ремонта                                      многоквартирного до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на основании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градостроительству при Госстрое СССР от 23.11.88 № 312, и обследований, проведенных в соответствии с постановлением Правительства Новгородской области от 13.02.2014 № 86 «О порядке проведения мониторинга технического состояния домов,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нести срок капитального ремонта крыши многоквартирного дома, расположенного по адресу: Новгородская область, г.Боровичи, ул.В.Бианки, д.47, с периода 2020-2022 годов на период 2029-2031 годов в связи с тем, что капитальный ремонт крыши был выполнен в 2018 год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муниципального района       В.Е. Ткачук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9T08:43:00Z</dcterms:modified>
  <cp:revision>1</cp:revision>
  <dc:subject/>
  <dc:title/>
</cp:coreProperties>
</file>