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Положение об административ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муниципального образования – Боровичск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областными законами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 от 01.02.2016 № 914-ОЗ «Об административных правонарушениях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ложение об административной комиссии муниципального образования – Боровичского муниципального района, утвержденное постановлением Администрации муниципального района от 27.06.2014 № 1800, дополнив его разделом 9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9. Сроки и порядок хранения дел об административных правонарушениях, протоколов заседаний, отчетов, переписки и журналов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Материалы законченных дел об административных правонарушениях хранятся в течение двух лет. Исчисление сроков хранения производится с 01 января года, следующего за годом окончания делопроизводства по ним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По истечении срока хранения дел об административных правонарушениях из них изымаются постановления о рассмотрении дела по существу, из которых формируются отдельные наряды. Данные наряды относятся к делам долговременного срока хранения и хранятся в течение пяти лет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Срок хранения протоколов заседаний, отчетов, переписки составляет два года, журналов – два года с момента окончания журнал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По истечении срока хранения документация административного производства уничтожается комиссией, состав которой утверждается распоряжением Администрации муниципального района, о чем составляется акт.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 xml:space="preserve">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30T08:15:00Z</dcterms:modified>
  <cp:revision>1</cp:revision>
  <dc:subject/>
  <dc:title/>
</cp:coreProperties>
</file>