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06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от 24.04.2019 № 124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района от 24.04.2019 № 1242 «Об осуществлении бюджетных инвестиций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ервый абзац пункта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Осуществить в 2019-2021 годах бюджетные инвестиции на создание новых мест в общеобразовательной организации в рамках государственной программы Новгородской области «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6- 2025 годы» в размере 855463,74 тыс.рублей, в том числе за счет средств федерального бюджета – 552624,6 тыс.рублей, областного бюджета – 195284,5 тыс.рублей, муниципального бюджета – 107554,64 тыс.рублей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Изложить девятый абзац пункта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020 год – всего 522737,94 тыс.рублей, в том числе: федеральный бюджет – 345762,3 тыс.рублей, областной бюджет – 122248,1 тыс.рублей, муниципальный бюджет – 54727,54 тыс.рублей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Дополнить пункт 1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021 год – всего 50000,0 тыс.рублей, в том числе муниципальный бюджет – 50000,0 тыс.рублей.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7-09T11:20:00Z</dcterms:modified>
  <cp:revision>1</cp:revision>
  <dc:subject/>
  <dc:title/>
</cp:coreProperties>
</file>