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6.06.2019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легализац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ой базы и базы по страховым взносам, мониторинг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итуации по снижению неформальной занятост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оровичском район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</w:rPr>
        <w:t>нести изменения в состав комиссии по легализации налоговой базы и базы по страховым взносам, мониторингу ситуации по снижению неформальной занятости в Боровичском районе, утвержденный постановлением Администрации муниципального района от 30.01.2018 № 230, включив в    качестве члена комиссии (по согласованию) начальника ГУ – Управления ПФР в Боровичском районе Алексееву Ю.О., исключив Смирнову Н.Г.,             Власову С.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51"/>
      <w:jc w:val="center"/>
    </w:pPr>
    <w:rPr>
      <w:rFonts w:ascii="Times New Roman" w:hAnsi="Times New Roman" w:cs="Times New Roman"/>
      <w:b/>
      <w:bCs/>
      <w:spacing w:val="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80" w:after="420"/>
      <w:jc w:val="center"/>
    </w:pPr>
    <w:rPr>
      <w:rFonts w:ascii="Times New Roman" w:hAnsi="Times New Roman" w:cs="Times New Roman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7-04T08:23:00Z</dcterms:modified>
  <cp:revision>2</cp:revision>
  <dc:subject/>
  <dc:title/>
</cp:coreProperties>
</file>