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6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20"/>
      </w:tblGrid>
      <w:tr>
        <w:trPr/>
        <w:tc>
          <w:tcPr>
            <w:tcW w:w="1446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6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Боровичского муниципального района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№ 131-ФЗ «Об общих принципах организации местного самоуправления в Российской Федерации» Администрация Боровичского муниципального   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 w:before="120" w:after="0"/>
        <w:ind w:right="0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Боровичского муниципального района», утвержденную постановлением Администрации муниципального района от 22.10.2018 № 3656, заменив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графе 7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>строки 1.7 цифры «50» на «350»;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 xml:space="preserve">строки 1.8 цифры «400» на «100».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60"/>
        <w:ind w:righ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                        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5:00Z</dcterms:created>
  <dc:creator>taz</dc:creator>
  <dc:description/>
  <dc:language>en-US</dc:language>
  <cp:lastModifiedBy>Крюкова Наталья Владимировна</cp:lastModifiedBy>
  <cp:lastPrinted>2019-06-28T09:19:00Z</cp:lastPrinted>
  <dcterms:modified xsi:type="dcterms:W3CDTF">2019-06-28T06:19:00Z</dcterms:modified>
  <cp:revision>3</cp:revision>
  <dc:subject/>
  <dc:title/>
</cp:coreProperties>
</file>