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б административ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униципального образования –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едеральным законом от </w:t>
        </w:r>
        <w:r>
          <w:rPr>
            <w:rStyle w:val="InternetLink"/>
            <w:color w:val="000000"/>
            <w:sz w:val="28"/>
            <w:szCs w:val="28"/>
          </w:rPr>
          <w:t xml:space="preserve">6 октября 2003 года                 № 131-ФЗ «Об общих принципах организации местного самоуправления в Российской Федерации», областными законами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от 01.02.2016 № 914-ОЗ «Об административных правонарушениях» </w:t>
        </w:r>
      </w:hyperlink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Положение об административной комиссии муниципального образования – Боровичского муниципального района, утвержденное постановлением Администрации муниципального района от 27.06.2014 № 1800, дополнив пунктами 5.6 и 5.7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5.6. Работа Комиссии осуществляется путем личного участия её членов в рассмотрении вопросов, относящихся к деятельности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отсутствия члена Комиссии, он делегирует свои полномочия лицу, исполняющему его обязанности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713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57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7-02T15:50:00Z</cp:lastPrinted>
  <dcterms:modified xsi:type="dcterms:W3CDTF">2019-07-03T04:57:00Z</dcterms:modified>
  <cp:revision>2</cp:revision>
  <dc:subject/>
  <dc:title/>
</cp:coreProperties>
</file>