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3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рассмотрения                  заявлений и принятия решений о переводе жилых (нежилых)                         помещений в нежилые (жилые), согласования переустройства                               и (или) перепланировки жилых (нежилых)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 руководствуясь Жилищным кодексом Российской Федерации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рядке рассмотрения заявлений и принятия решений о переводе жилых (нежилых) помещений в нежилые (жилые), согласования переустройства и (или) перепланировки жилых (нежилых) помещений, утвержденное постановлением Администрации муниципального района от 14.02.2014 № 200,  изложив пункты 5.6 и 5.8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6. Решение о согласовании или об отказе в согласовании перепланировки и (или) переустройства должно быть принято по результатам рассмотрения заявления и иных представленных документов не позднее чем через сорок пять дней со дня представления  в Администрацию муниципального района документов, обязанность по представлению которых в соответствии с настоящим пунктом возложена на заявителя.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района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8. Отказ в согласовании переустройства и (или) перепланировки помещения осуществляется в случаях: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документов, указанных в пункте 5.5 настоящего Положения, обязанность по представлению которых возложена на заявител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я в  Администрацию муниципального района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-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                                                             </w:t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муниципального района,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       искра» - «Официальный вестник»  и разместить на официальном сайте              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О.В. Рыбакова  </w:t>
        <w:tab/>
        <w:tab/>
        <w:tab/>
        <w:t xml:space="preserve">         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1T08:14:00Z</dcterms:modified>
  <cp:revision>1</cp:revision>
  <dc:subject/>
  <dc:title/>
</cp:coreProperties>
</file>