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6205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8.07.2019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052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б отмене постановления Администрации муниципального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района от 05.12.2018 № 431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Гражданским кодексом Российской Федерации,                федеральными законами от 6 октября 2003 года № 131-ФЗ «Об общих принципах организации местного самоуправления в Российской Федерации», от 21 июля 2005 года № 115-ФЗ «О концессионных соглашениях»,  на основании протокола вскрытия и рассмотрения конвертов с конкурсным предложением от 03.07.2019 Администрация Боровичского муниципального района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1. Отменить постановление Администрации муниципального района от 05.12.2018 № 4318 «О заключении концессионного соглашения в отношении объектов теплоснабжения»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</w:rPr>
        <w:t>2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w w:val="10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w w:val="101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w w:val="10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w w:val="101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w w:val="10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w w:val="101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муниципального района   И.Ю. Швагирев</w:t>
      </w:r>
    </w:p>
    <w:p>
      <w:pPr>
        <w:pStyle w:val="Normal"/>
        <w:shd w:fill="FFFFFF" w:val="clea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1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9-07-11T08:17:00Z</dcterms:modified>
  <cp:revision>1</cp:revision>
  <dc:subject/>
  <dc:title/>
</cp:coreProperties>
</file>