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9.07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6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омещения для встреч с избирателя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3 Федерального закона от 12 июня                    2002 года № 67-ФЗ «Об основных гарантиях избирательных прав и права на участие в референдуме граждан Российской Федерации» Администрация   Боровичс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exact" w:line="36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для проведения  публичных мероприятий, для встреч зарегистрированных кандидатов, их доверенных лиц, представителей избирательных объединений, выдвинувших зарегистрированных кандидатов, с избирателями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Новгородская область – Новгородский одномандатный избирательный округ № 134 и дополнительных выборов депутатов Совета депутатов города Боровичи Боровичского района третьего созыва по пятимандатному избирательному округу № 4 помещение МАУК «Межпоселенческий Дом народного творчества» (г.Боровичи, пл.Спасская, д.1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 района    И.Ю. Швагир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9-07-11T08:15:00Z</dcterms:modified>
  <cp:revision>1</cp:revision>
  <dc:subject/>
  <dc:title/>
</cp:coreProperties>
</file>