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146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9.07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075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муниципального района от 22.06.2016 № 1409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», статьей 3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. Внести изменения в постановление Администрации муниципального района от 22.06.2016 № 1409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определении мест размещения на территории г.Боровичи передвижных цирков, передвижных зоопарков и передвижных луно-парков и сезонных аттракционов»: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Исключить в пункте 1 абзац «г.Боровичи, пл.Володарского, кадастровый квартал 53:22:0020645;»;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Дополнить пункт 1 абзацами следующего содержания: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г.Боровичи, ул.В.Бианки, вблизи дома № 33, кадастровый квартал 53:22:0010407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оровичский район, п.Прогресс, ул.Гагарина, вблизи дома № 19, кадастровый квартал 53:02:0122703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лава муниципального района     И.Ю. Швагир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7-18T06:23:00Z</dcterms:modified>
  <cp:revision>1</cp:revision>
  <dc:subject/>
  <dc:title/>
</cp:coreProperties>
</file>