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8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совете по вопросам патриотического воспитания насе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.12.2015 № 1493, подпрограммы «Патриотическое воспитание населения Новгородской области» государственной программы Новгородской области «Развитие физической культуры, спорта и молодежной политики на территории Новгородской области на 2019-2024 годы», утвержденной постановлением Правительства Новгородской области от 26.12.2018 № 616, муниципальной программы «Реализация молодежной политики в Боровичском муниципальном районе», утвержденной постановлением Администрации муниципального района от 18.10.2018 № 3635, в</w:t>
      </w:r>
      <w:r>
        <w:rPr>
          <w:color w:val="000000"/>
          <w:sz w:val="28"/>
          <w:szCs w:val="28"/>
        </w:rPr>
        <w:t xml:space="preserve"> целях формирования в Боровичском муниципальном районе системы патриотического воспитания населения         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оложение о Межведомственном совете по вопросам патриотического воспитания населения Боровичского муниципального района и его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2.2012 № 239 «О Межведомственном совете по вопросам патриотического воспитания населения Борович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3 № 2329 «О внесении изменения в состав Межведомственного совета по вопросам патриотического воспитания населения Борович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9.2014 № 2397 «О внесении изменений в постановление Администрации муниципального района от 10.02.2012 № 239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13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Е.Ю. Рябова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Style13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Style13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7.2019 № 208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м совете по вопросам патриотического воспит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населения  Боровичского муниципального района</w:t>
      </w:r>
    </w:p>
    <w:p>
      <w:pPr>
        <w:pStyle w:val="Normal"/>
        <w:shd w:fill="FFFFFF" w:val="clear"/>
        <w:spacing w:lineRule="exact" w:line="240" w:before="6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 Межведомственный совет по вопросам патриотического воспитания населения Боровичского муниципального района (далее Совет) является коллегиальным совещательным орга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вет   в   своей   деятельности   руководствуется   Конституцией Российской Федерации, федеральными законами 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района и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  Совета   утверждается   постановлением   Администр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Цели и направления деятельности Совета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Целью   деятельности   Совета  является   формирование   системы патриотического воспитания населения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в установленном порядке предложений по совершенствованию нормативных правовых актов Боровичского муниципального района по вопросам патриотического воспитания населен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работка предложений по реализации на территории муниципального района мер, направленных на выполнение мероприятий государственной программы </w:t>
      </w:r>
      <w:r>
        <w:rPr>
          <w:sz w:val="28"/>
          <w:szCs w:val="28"/>
        </w:rPr>
        <w:t>«Патриотическое воспитание граждан Российской Федерации на 2016-2020 годы», утвержденной постановлением Правительства Российской Федерации от 30.12.2015 № 149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программы «Патриотическое воспитание населения Новгородской области» государственной программы Новгородской области «Развитие физической культуры, спорта и молодежной политики на территории Новгородской области на 2019-2024 годы» утвержденной постановлением Правительства Новгородской области от 26.12.2018 № 61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ниципальной программы «Реализация молодежной политики в Боровичском муниципальном районе», утвержденной постановлением Администрации муниципального района от 18.10.2018 № 3635 (далее Программы) </w:t>
      </w:r>
      <w:r>
        <w:rPr>
          <w:color w:val="000000"/>
          <w:sz w:val="28"/>
          <w:szCs w:val="28"/>
        </w:rPr>
        <w:t xml:space="preserve">по формированию у населения муниципального района гражданско-патриотических, духовных, нравственных ценностей и ориентиров, сохранению традиций народов России, трудовых коллективов, укреплению физической и нравственной готовности граждан к защите интересов своего Отечества;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Мониторинг   и   анализ   состояния  патриотического  воспитания населения муниципального района, хода исполнения мероприятий Программ по формированию у населения гражданско-патриотических, духовных, нравственных ценностей и ориентиров, сохранению традиций народов России, трудовых коллективов, укреплению физической и нравственной готовности граждан к защите интересов своего Отечест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  <w:t>Права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осить в установленном порядке на рассмотрение Администрации муниципального района предложения, направленные на достижение целей деятельности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влекать при необходимости в установленном порядке к работе</w:t>
        <w:br/>
        <w:t>Совета представителей органов местного самоуправления муниципального    района, общественных объединений, образовательных учреждений, находя</w:t>
        <w:softHyphen/>
        <w:t>щихся на территории муниципального района, и других организаций, осуществляющих деятельность в сфере патриотического воспитания населения муниципальн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</w:t>
        <w:tab/>
        <w:t>Порядок деятельности Сове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ь Совета ведет протоколы засед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вет правомочен принимать решения по направлениям своей</w:t>
        <w:br/>
        <w:t>деятельности в форме предложений, обращений, которые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5.Члены Совета принимают личное участие в работе заседаний Совета. О дате заседания члены Совета уведомляются в устной форме секретарем Совета не позднее, чем за 3 рабочих дня до дня проведения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член Совета не может присутствовать на заседании, но направит в адрес Совета свое мнение по вопросам повестки дня, изложенное в письменной или электронной форме, не позднее чем за 3 часа до времени проведения заседания Совета, то его мнение учитывается при рассмотрении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72400</wp:posOffset>
                </wp:positionH>
                <wp:positionV relativeFrom="paragraph">
                  <wp:posOffset>114300</wp:posOffset>
                </wp:positionV>
                <wp:extent cx="1766570" cy="114300"/>
                <wp:effectExtent l="635" t="4445" r="635" b="444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6520" cy="11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751.05pt,17.95pt" ID="Прямая соединительная линия 1" stroked="t" o:allowincell="f" style="position:absolute;flip: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______________________</w:t>
      </w:r>
      <w:r>
        <w:br w:type="page"/>
      </w:r>
    </w:p>
    <w:p>
      <w:pPr>
        <w:pStyle w:val="Style13"/>
        <w:ind w:left="4248" w:firstLine="708"/>
        <w:jc w:val="both"/>
        <w:rPr/>
      </w:pPr>
      <w:r>
        <w:rPr>
          <w:rFonts w:eastAsia="Calibri"/>
          <w:color w:val="000000"/>
          <w:spacing w:val="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7.2019 № 2082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вопросам патриотического воспитан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90"/>
        <w:gridCol w:w="135"/>
        <w:gridCol w:w="66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Боровичской районной организации ветеранов (пенсионеров) войны, труда, Вооруженных сил, правоохранительных органов, заместитель председателя Совета - сопредседатель совет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председателя Совета - со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о спорту и молодежной политике Администрации муниципального района, секретарь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.С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тов А.А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С.Ю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.А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дров Д.Л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Г.В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Т.Н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кина М.А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А.В.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Style1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поисковой группы имени 177-й стрелковой дивизии (по согласованию)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Боровичской ОТШ  Общероссийской общественно-государственной организации «Добровольное общество содействия армии, авиации и флоту России» (по согласованию) 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Боровичский КЦСО» (по согласованию)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«Центра гражданско-патриотического воспитания и допризывной подготовки молодежи» МБМУ «Молодежный центр» им.В.Н.Огонькова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города Боровичи, Боровичского, Мошенского, Хвойнинского районов Новгородской области  (по согласованию)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финансов Администрации Боровичского муниципального район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МУ «Молодежный центр»  им. В.Н. Огоньков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оровичский поисковый отряд НРОО «ВПО «Звезда» (по согласованию)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оровичским филиалом Новгородского государственного объединенного музея-заповедника (по согласованию)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направления по связям со СМИ МО МВД России «Боровичский» (по согласованию).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8T06:13:00Z</dcterms:modified>
  <cp:revision>1</cp:revision>
  <dc:subject/>
  <dc:title/>
</cp:coreProperties>
</file>