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2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.07.201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1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приемке жилых помещений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бретаемых в муниципальную собственност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реализации региональной адресной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реселение граждан, проживающих на территор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й области, из аварийного жилищного фонд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2019-2025 годах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региональной адресной программы «Переселение граждан, проживающих на территории Новгородской области, из аварийного жилищного фонда в 2019-2025 годах», утвержденной постановлением Правительства Новгородской области от 28.03.3019 № 109, Соглашения о взаимодействии по реализации положений Федерального закона от 21 июля               2007 года № 185-ФЗ «О Фонде содействия реформированию жилищно-коммунального хозяйства» и реализации региональной адресной программы «Переселение граждан, проживающих на территории Новгородской области, из аварийного жилищного фонда в 2019-2025 годах» от 26.04.2019 № 1, на основании статьи 3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Устава Боровичского муниципального района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ть комиссию по приемке жилых помещений, приобретаемых в муниципальную собственность в рамках реализации региональной адресной программы «Переселение граждан, проживающих на территории Новгородской области, из аварийного жилищного фонда в 2019-2025 годах» и утвердить её в прилагаемом составе.</w:t>
      </w:r>
    </w:p>
    <w:p>
      <w:pPr>
        <w:pStyle w:val="Normal"/>
        <w:spacing w:lineRule="atLeast" w:line="34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2. Утвердить прилагаемое Положение о порядке работы комиссии по приемке жилых помещений, приобретаемых в муниципальную собственность в рамках реализации региональной адресной программы «Переселение граждан, проживающих на территории Новгородской области, из аварийного жилищного фонда в 2019-2025 годах».</w:t>
      </w:r>
    </w:p>
    <w:p>
      <w:pPr>
        <w:pStyle w:val="Normal"/>
        <w:spacing w:lineRule="atLeast" w:line="34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3. Опубликовать постановление в приложении к газете «Красная        искра» - «Официальный вестник» и разместить на официальном сайте           Администрации Боровичского муниципальн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 xml:space="preserve">  И.Ю. Швагирев</w:t>
      </w:r>
    </w:p>
    <w:p>
      <w:pPr>
        <w:pStyle w:val="Normal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7.2019 № 2114</w:t>
      </w:r>
    </w:p>
    <w:p>
      <w:pPr>
        <w:pStyle w:val="Normal"/>
        <w:spacing w:lineRule="exact" w:line="24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245" w:hanging="0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иемке жилых помещений, приобретаемы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собственность в рамках реализа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ой адресной программы «Переселение граждан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живающих на территории Новгородской области,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из аварийного жилищного фонда в 2019-2025 год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Рябова Е.Ю.</w:t>
        <w:tab/>
        <w:t xml:space="preserve">  - заместитель Главы администрации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района, председатель комиссии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Тюшина И.В.</w:t>
        <w:tab/>
        <w:t xml:space="preserve">  - заведующая отделом по жилищным вопросам (по учету 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распределению жилья) Администрации муниципального 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района, заместитель председателя комиссии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Моисеева И.Н.</w:t>
        <w:tab/>
        <w:t xml:space="preserve">  - главный служащий отдела по жилищным вопросам (по 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учету и распределению жилья) Администрации муници-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пального района, секретарь комиссии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Галяева Е.А.</w:t>
        <w:tab/>
        <w:t xml:space="preserve">  - главный специалист контрольно-административного 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отдела Администрации муниципального района, муници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пальный жилищный инспектор</w:t>
      </w:r>
    </w:p>
    <w:p>
      <w:pPr>
        <w:pStyle w:val="Normal"/>
        <w:spacing w:lineRule="atLeast" w:line="360" w:before="120" w:after="0"/>
        <w:rPr/>
      </w:pPr>
      <w:r>
        <w:rPr>
          <w:sz w:val="28"/>
          <w:szCs w:val="28"/>
        </w:rPr>
        <w:t>Дорофеев А.А.</w:t>
        <w:tab/>
        <w:t xml:space="preserve">  - заведующий отделом жилищно-коммунального, дорож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ного хозяйства, транспорта и охраны окружающей среды 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Администрации муниципального района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Ефимов П.В.</w:t>
        <w:tab/>
        <w:t xml:space="preserve">  - инженер 1 категории группы строительного контрол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отдела капитального строительства и инвестиц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АО «Газпром газораспределение Великий Новгород»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по согласованию)</w:t>
      </w:r>
    </w:p>
    <w:p>
      <w:pPr>
        <w:pStyle w:val="Normal"/>
        <w:spacing w:lineRule="atLeast" w:line="360" w:before="120" w:after="0"/>
        <w:rPr/>
      </w:pPr>
      <w:r>
        <w:rPr>
          <w:sz w:val="28"/>
          <w:szCs w:val="28"/>
        </w:rPr>
        <w:t>Константинов Н.С.- директор Боровичского филиала ОАО «Новгородобл-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электро» г.Боровичи (по согласованию)</w:t>
      </w:r>
    </w:p>
    <w:p>
      <w:pPr>
        <w:pStyle w:val="Normal"/>
        <w:spacing w:lineRule="atLeast" w:line="360" w:before="120" w:after="0"/>
        <w:rPr/>
      </w:pPr>
      <w:r>
        <w:rPr>
          <w:sz w:val="28"/>
          <w:szCs w:val="28"/>
        </w:rPr>
        <w:t>Муромцев А.А.</w:t>
        <w:tab/>
        <w:t xml:space="preserve">  - начальник отдела надзорной деятельности и профилакти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ческой работы по Боровичскому и Любытинскому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районам управления надзорной деятельности и проф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лактической работы Главного управления МЧС Росс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по Новгородской области (по согласованию)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 xml:space="preserve">Паровишник И.С.  - начальник ПТО МУП «Боровичский ВОДОКАНАЛ» (по 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согласованию)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Петрова В.Б.</w:t>
        <w:tab/>
        <w:t xml:space="preserve">  - заместитель председателя Боровичской районн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общественной организации ветеранов (пенсионеров)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войны, труда, Вооруженных сил и правоохранитель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органов  (по согласованию)</w:t>
      </w:r>
    </w:p>
    <w:p>
      <w:pPr>
        <w:pStyle w:val="Normal"/>
        <w:spacing w:lineRule="atLeast" w:line="360" w:before="120" w:after="0"/>
        <w:rPr/>
      </w:pPr>
      <w:r>
        <w:rPr>
          <w:sz w:val="28"/>
          <w:szCs w:val="28"/>
        </w:rPr>
        <w:t>Романов А.А.</w:t>
        <w:tab/>
        <w:t xml:space="preserve">   - депутат Совета депутатов города Боровичи (по согласо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ванию)</w:t>
      </w:r>
      <w:r>
        <w:br w:type="page"/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Румянцева А.А.</w:t>
        <w:tab/>
        <w:t xml:space="preserve">  - главный специалист-эксперт территориального отдела 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Роспотребнадзора в Боровичском районе (по согласова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нию)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Тимофеева Е.В.</w:t>
        <w:tab/>
        <w:t xml:space="preserve">  - заведующая отделом архитектуры и градостроительст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Администрации муниципального района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Чибисов А.А.</w:t>
        <w:tab/>
        <w:t xml:space="preserve">  - ведущий инженер Боровичского района теплоснабжения 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ООО «ТК Новгородская» г. Боровичи (по согласова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pacing w:lineRule="exact" w:line="24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7.2019 № 2114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работы комиссии по приемке жилых помещений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бретаемых в муниципальную собственность в рамках реализа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ой адресной программы «Переселение граждан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их на территории Новгородской области, из аварийн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жилищного фонда в 2019-2025 год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 Комиссия создана с целью осуществления приемки жилых помещений, приобретаемых в муниципальную собственность в рамках реализации региональной адресной программы «Переселение граждан, проживающих на территории Новгородской области, из аварийного жилищного фонда в 2019-2025 годах», утвержденной постановлением Правительства Новгородской области от 28.03.3019 № 109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Функции комисс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. Осуществление проверки качества и соответствия жилых помещений требованиям региональной адресной программы «Переселение граждан, проживающих на территории Новгородской области, из аварийного жилищного фонда в 2019-2025 годах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ыявление нарушений, допущенных в ходе строительства, эксплуатации жилых помещений с целью своевременного их устранения до приемки в муниципальную собственность для предоставления гражданам, подлежащим переселению из аварийного жилищного фонда в рамках реализации региональной адресной программы «Переселение граждан, проживающих на территории Новгородской области, из аварийного жилищного фонда в 2019-2025 годах»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Комиссия в своей работе руководствуется действующими законодательными актами в соответствующей сфере профессиональной деятельности каждого из членов комисси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ь комиссии руководит деятельностью комисс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. В отсутствии председателя комиссии её деятельностью руководит заместитель председателя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екретарь комисс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Оповещает членов комиссии о сроках и месте проведения засед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3.2. Направляет уведомление членам комиссии не позднее, чем за 2 рабочих дня до даты назначения комиссии. В уведомлении указывается дата, место и время проведения комиссии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работы комиссии секретарем оформляется Акт, который отправляется на согласование всем присутствовавшим членам комисс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5. После согласования Акт направляется поставщику жилых помещений для устранения выявленных нарушений с указанием срока. При необходимости осуществляется повторный созыв комиссии с целью проверки устранения выявленных наруш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6. Акт комиссии направляется заместителю Главы администрации муниципального района, курирующему реализацию адресной программы «Переселение граждан, проживающих на территории Новгородской области, из аварийного жилищного фонда в 2019-2025 годах», для дальнейшего принятия ре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2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07-18T06:21:00Z</dcterms:modified>
  <cp:revision>1</cp:revision>
  <dc:subject/>
  <dc:title/>
</cp:coreProperties>
</file>