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2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5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15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административный регламент п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оставлению Администрацией Боровичского муниципального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йона муниципальной услуг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едоставление земельного участка,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ая собственность на который не разграничена,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бственность бесплатно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              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бесплатно», утвержденный постановлением Администрации муниципального района от 10.09.2018 № 3144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ункте 2.6.2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Заменить в подпунктах 5, 6 слова «справка о регистрации по месту жительства;» на «декларация о родственных связях заявителя;»;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Заменить в подпунктах 7, 8, 9 слова «</w:t>
      </w:r>
      <w:r>
        <w:rPr>
          <w:rFonts w:cs="Times New Roman" w:ascii="Times New Roman" w:hAnsi="Times New Roman"/>
          <w:sz w:val="28"/>
          <w:szCs w:val="28"/>
        </w:rPr>
        <w:t xml:space="preserve">справка с места жительства или выписка из домовой книги о составе семьи и занимаемой общей площади;»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кларация о родственных связях заявителя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2.6.3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Заменить в подпункте 5 слова «справка о регистрации по месту жительства;» на «декларация о родственных связях заявителя;»;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Изложить второй, третий абзацы подпунктов 6, 7, 8 в редакции: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кларация о родственных связях заявителя;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девятый, десятый абзацы пункта 2.7.1 в редакции:</w:t>
      </w:r>
    </w:p>
    <w:p>
      <w:pPr>
        <w:pStyle w:val="Style18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ларацию о родственных связях заявителя.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ы администрации района     </w:t>
        <w:tab/>
        <w:tab/>
        <w:tab/>
        <w:tab/>
        <w:t>Е.Ю. Ряб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0:00Z</dcterms:created>
  <dc:creator>Арсентьева Элина Георгиевна</dc:creator>
  <dc:description/>
  <cp:keywords/>
  <dc:language>en-US</dc:language>
  <cp:lastModifiedBy>Крюкова Наталья Владимировна</cp:lastModifiedBy>
  <cp:lastPrinted>2019-07-18T11:37:00Z</cp:lastPrinted>
  <dcterms:modified xsi:type="dcterms:W3CDTF">2019-07-18T08:37:00Z</dcterms:modified>
  <cp:revision>6</cp:revision>
  <dc:subject/>
  <dc:title/>
</cp:coreProperties>
</file>