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ю Администрацией Боровичского муниципального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едоставление земельного участка,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ходящегося в муниципальной собственности, в собственность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муниципального района от 10.09.2018 № 3143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6.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Заменить в подпунктах 5, 6 слова «справка о регистрации по месту жительства;» на «декларация о родственных связях заявителя;»;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Заменить в подпунктах 7, 8, 9 слова «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жительства или выписка из домовой книги о составе семьи и занимаемой общей площади;»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ларация о родственных связях заявителя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6.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менить в подпункте 5 слова «справка о регистрации по месту жительства;» на «декларация о родственных связях заявителя;»;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зложить второй, третий абзацы подпунктов 6, 7, 8 в редакции: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ларация о родственных связях заявителя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девятый, десятый абзацы пункта 2.7.1 в редакции: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ларацию о родственных связях заявителя.».</w:t>
      </w:r>
    </w:p>
    <w:p>
      <w:pPr>
        <w:pStyle w:val="Style18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Style18"/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8"/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района     </w:t>
        <w:tab/>
        <w:tab/>
        <w:tab/>
        <w:tab/>
        <w:t>Е.Ю. Ряб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3:00Z</dcterms:created>
  <dc:creator>Арсентьева Элина Георгиевна</dc:creator>
  <dc:description/>
  <cp:keywords/>
  <dc:language>en-US</dc:language>
  <cp:lastModifiedBy>Крюкова Наталья Владимировна</cp:lastModifiedBy>
  <cp:lastPrinted>2019-07-18T11:36:00Z</cp:lastPrinted>
  <dcterms:modified xsi:type="dcterms:W3CDTF">2019-07-18T08:37:00Z</dcterms:modified>
  <cp:revision>6</cp:revision>
  <dc:subject/>
  <dc:title/>
</cp:coreProperties>
</file>