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Общественного совет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отношениям Борович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>1. Внести изменение в состав Общественного совета по межнациональным отношениям Боровичского муниципального района, утвержденный постановлением Администрации муниципального района от 14.11.2014 № 3073, изложив его в редакции:</w:t>
      </w:r>
    </w:p>
    <w:p>
      <w:pPr>
        <w:pStyle w:val="Normal"/>
        <w:spacing w:lineRule="atLeast" w:line="3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го совета по межнациональным отношениям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вагирев И.Ю.</w:t>
        <w:tab/>
        <w:t>- Глава муниципального района, председатель Совета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Рябова Е.Ю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района, заместитель председателя Совета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етманова С.Ю.</w:t>
        <w:tab/>
        <w:t>- заведующая организационно-контрольным отделом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Администрации муниципального района, секретарь  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60" w:leader="none"/>
        </w:tabs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Совета:</w:t>
        <w:tab/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бдулаев Р.Х.</w:t>
        <w:tab/>
        <w:t>- главный врач ГОБУЗ «Боровичский ЦОВП», представи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тель Новгородской региональной общественной органи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зации народов Дагестана «ВАТАН» (по согласованию)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 xml:space="preserve">Аветисян Е.А.     - директор МБУК «Центр культурного развития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Боровичи»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В.Ф.</w:t>
        <w:tab/>
        <w:t>- председатель Думы Борович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района (по согласованию)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а О.В. - заместитель председателя комитета культуры Админи-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страции Боровичского муниципального района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 w:before="120" w:after="0"/>
        <w:rPr/>
      </w:pPr>
      <w:r>
        <w:rPr>
          <w:rFonts w:eastAsia="Times New Roman CYR"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Т.А.        - главный специалист комитета образования Админист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рации Боровичского муниципального район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юкина А.В.</w:t>
        <w:tab/>
        <w:t xml:space="preserve">   - начальник отдела по вопросам миграции МО МВД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России «Боровичский» (по согласованию)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тафаев М.Ф.     - генеральный директор ООО «Молочный дворик»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путат Думы Боровичского муниципального район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Сорокин С.В.</w:t>
        <w:tab/>
        <w:t xml:space="preserve">    - заведующий отделом по спорту и молодежной поли- 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тике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bCs/>
          <w:spacing w:val="-20"/>
          <w:sz w:val="28"/>
          <w:szCs w:val="28"/>
        </w:rPr>
        <w:t>Хаджимурадов И.-А.В.</w:t>
      </w:r>
      <w:r>
        <w:rPr>
          <w:bCs/>
          <w:sz w:val="28"/>
          <w:szCs w:val="28"/>
        </w:rPr>
        <w:t xml:space="preserve"> - председатель правления Новгородской региональной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общественной организации «Чечено-ингушский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культурный центр «Возрождение» (по согласованию)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Хвостиков А.А.</w:t>
        <w:tab/>
        <w:t xml:space="preserve">     - начальник отдела в городе Боровичи УФСБ РФ по 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Новгородской области (по согласованию).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района от 11.10.2017 № 3379 «О внесении изменения в состав Общественного совета по межнациональным отношениям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6T12:09:00Z</dcterms:modified>
  <cp:revision>1</cp:revision>
  <dc:subject/>
  <dc:title/>
</cp:coreProperties>
</file>